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Resolução CONEPE nº 06/2004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4248" w:hanging="0"/>
        <w:rPr/>
      </w:pPr>
      <w:r>
        <w:rPr/>
        <w:t>Estabelece a nova estrutura curricular do curso de Administração – habilitação Marketing da Faculdade Energia de Administração e Negócios – FEAN, a ser adotada a partir do 2º semestre letivo de 2004, atingindo os alunos que ingressarão a partir de 2004/2, à exceção de alunos admitidos por transferência, retorno e reingresso em 2004/2 e posteriores ingressos, que dependendo da análise do histórico escolar, poderão seguir a grade válida para ingressos entre 2001/1 e 2004/1.</w:t>
      </w:r>
    </w:p>
    <w:p>
      <w:pPr>
        <w:pStyle w:val="Normal"/>
        <w:widowControl w:val="false"/>
        <w:ind w:left="424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A Presidente do Conselho de Ensino, Pesquisa e Extensão – CONEPE, da Faculdade Energia de Administração e Negócios - FEAN, no uso de suas atribuições,</w:t>
      </w:r>
    </w:p>
    <w:p>
      <w:pPr>
        <w:pStyle w:val="Normal"/>
        <w:widowControl w:val="false"/>
        <w:ind w:left="410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Consideran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Que o curso está em seu terceiro ano de funcionamento e em decorrência do tempo de implantação, podemos verificar que algumas adequações se fazem necessária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As novas Diretrizes Curriculares Nacionais do Curso de Graduação em Administração, Bacharelado, instituídas por Resolução CNE/CES nº 1, de 2 de fevereiro de 200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A avaliação institucional realizada em abril de 2003 que detectou que 90% dos alunos anseiam por uma formação mais voltada ao mercado de trabalho em detrimento de uma formação mais acadêmi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Que se deseja uma formação mais direcionada para a área de administração, enfatizando a formação do administrador e estabelecendo maior homogeneidade entre as diferentes habilitações do curso de administraçã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color w:val="000000"/>
        </w:rPr>
        <w:t>Que os cursos de administração e suas habilitações apresentam semelhanças curriculares e possam ter um mesmo ciclo básico; facilitando o amadurecimento por parte do aluno da sua escolha profissional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color w:val="000000"/>
        </w:rPr>
        <w:t>Que se permitirá ao aluno deslocar-se mais facilmente para outra habilitação após o ingresso na faculdade, minimizando prejuízos em função de uma escolha prematu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szCs w:val="22"/>
        </w:rPr>
        <w:t>Que os conteúdos das disciplinas de formação básica instrumental, formação profissional e disciplinas complementares devam ser readequados aos conteúdos de formação básica, formação profissional, de estudos quantitativos e suas tecnologias e os de formação complementar exigidos nas novas diretrizes curricular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Que devemos atender as competências e habilidades estabelecidas nas novas diretrizes curriculares que reforçam os conteúdos quantitativos e suas tecnologia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Que as habilitações dos cursos serão mantidas, havendo apenas uma diferente mensuração dos conteúdos e um oferecimento progressivo e homogêneo de disciplinas que são pertinentes à formação geral do administrado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Que a mudança de 15 para 18 horas /aula por crédito possibilita reduzir o curso em um semestre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RESOLVE: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rt. 1º. Estabelecer novas ementas e grade curricular para o curso </w:t>
      </w:r>
      <w:r>
        <w:rPr>
          <w:szCs w:val="22"/>
        </w:rPr>
        <w:t>de Administração – habilitação Marketing da Faculdade Energia de Administração e Negócios - FEAN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/>
        <w:t>Art. 2º. A grade curricular que passará a ser adotada para os alunos que ingressarão em 2004/2, à exceção de alunos admitidos por transferência, retorno e reingresso em 2004/2 e posteriores ingressos, que dependendo da análise do histórico escolar, poderão seguir a grade válida para ingressos entre 2001/1 e 2004/1, passa a ter a seguinte estruturação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Administração – Marketing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QUADRO COM GRADE CURRICULAR POR SEMESTRE/SÉRIE VIGENTE –para os alunos que ingressaram em 2001/1 até os que ingressaram em 2004/1.</w:t>
      </w:r>
    </w:p>
    <w:p>
      <w:pPr>
        <w:pStyle w:val="Normal"/>
        <w:ind w:right="566" w:hanging="0"/>
        <w:rPr/>
      </w:pPr>
      <w:r>
        <w:rPr/>
      </w:r>
    </w:p>
    <w:tbl>
      <w:tblPr>
        <w:tblW w:w="8959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46"/>
        <w:gridCol w:w="2687"/>
        <w:gridCol w:w="2450"/>
      </w:tblGrid>
      <w:tr>
        <w:trPr>
          <w:trHeight w:val="43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-REQUISITO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1º Semestr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ções Gerais de Direit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r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2º Semestr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a Comunicaçã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3º Semestr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 Sistemas de Informaçã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e Recursos Humano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4º Semestr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quisa Mercadológic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o Decisóri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 Comerci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Cultur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5º Semestr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I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. Financeira e Orçamentária I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ção, Sistemas e Métodos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ogia da Comunicaçã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islação de Incentivo e Apoio a Cultur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picos Especiais 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6º Semestr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IV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 Mercadológica II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Financeira e Orçamentária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Financeira Orçamentária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e Recursos Materiais e Patrimoniais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ética 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a Comunicação 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logia da Pesquisa Científic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7º Semestr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V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V 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keting Cultur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V 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ória da Arte 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ética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a Comunicação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8º Semestr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e Produçã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ão na Indústria Cultural 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ória da Arte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stória da Arte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ressividade Pesso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na de Vivência Artístic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9º Semestr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 da Produçã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ão na Indústria Cultural I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tão na Indústria Cultural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udo de Casos em Promoção Cultural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tica Promocion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icina de Vivência. Artística.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lho de Conclusão de Curs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Total de Créditos: 204 / Carga Horária: 3060 hora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udos independentes: ao longo do curso: 8 créditos – 120 hora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ágio curricular: 20 créditos - 300 hora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BI- Básicas instrumentais: 52 créditos – 780 hora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P- Formação profissional: 68 créditos – 1020 hora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DC- Disciplinas complementares- 64 créditos – 960 hor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15"/>
        </w:rPr>
      </w:pPr>
      <w:r>
        <w:rPr>
          <w:rFonts w:cs="Times New Roman"/>
          <w:b/>
          <w:color w:val="000000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QUADRO COM NOVA GRADE CURRICULAR POR SEMESTRE/SÉRIE - a ser adotada a partir de 2004/2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tbl>
      <w:tblPr>
        <w:tblW w:w="89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520"/>
        <w:gridCol w:w="2769"/>
      </w:tblGrid>
      <w:tr>
        <w:trPr>
          <w:trHeight w:val="43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horas/créditos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-REQUISIT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Noções Gerais de Direit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-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Sociologi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municação Empresar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>2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Empresar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ª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.Human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4º Semest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ministração Mercadológica I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Organização, Sistemas e Méto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ntropologia Cultu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statísti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Gestão de Cust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mpreendedoris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Log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de Recursos Materiais e Patrimoniais 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Financeira e Orçamentár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Legislação de Incentivo e apoio à Cult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Sistema de Informação Geren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da Comunic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keting Cultu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islação de Incentivo e apoio à Cultur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Administração Financeira e Orçamentár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Financeira e Orçamentári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a Produ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é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rática Administrat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statísti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Gestão Cultu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keting Cultur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-1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tbl>
      <w:tblPr>
        <w:tblW w:w="89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520"/>
        <w:gridCol w:w="2769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IS CURRICULAR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 discipl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8 -15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 estudos independent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-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ágio curricul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 ge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12 -18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Integralização curricular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Total de Créditos: 184 / Carga Horária: 3312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udos independentes: ao longo do curso: 8 créditos –144 horas (Formação complementar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ágio curricular: 20 créditos - 36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B-Formação Básica :54 créditos – 972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P- Formação Profissional: 60 créditos – 108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Q- Formação Quantitativa e Tecnológica – 18 créditos – 324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C- Formação Complementar-32 créditos –576 horas (incluindo estudos independentes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TextBodyIndent"/>
        <w:ind w:left="0" w:hanging="0"/>
        <w:rPr/>
      </w:pPr>
      <w:r>
        <w:rPr/>
        <w:t>Art. 3º. A nova grade curricular será adotada a partir do 2º semestre letivo de 2004, atingindo os alunos que ingressarão em 2004/2 e posteriores ingressos; à exceção de alunos admitidos por transferência, retorno e reingresso em 2004/2 e posteriores ingressos, que dependendo da análise do histórico escolar, poderão seguir a grade válida para ingressos entre 2001/1 e 2004/1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Art. 4º. As ementas e bibliografias básicas das disciplinas deste currículo constam do anexo I desta resolução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Art.5º. As equivalências entre as disciplinas deste currículo e os do currículo de 2001/1, bem como o da reforma curricular feita em 2004/1 para alunos que ingressaram de 2001/1 a 2004/1 constam do anexo II desta resolução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6º. Os casos omissos serão julgados pelo Conselho de Ensino, Pesquisa e Extensão – CONEPE.</w:t>
      </w:r>
    </w:p>
    <w:p>
      <w:pPr>
        <w:pStyle w:val="Estilo1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rt.7 º. Esta Resolução homologa-se nesta d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lorianópolis, 16 de junho de 2004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Sandra Makowiecky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  <w:t>Presidente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Anexo I - Resolução CONEPE nº 06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URSO DE MARKETING</w:t>
      </w:r>
    </w:p>
    <w:p>
      <w:pPr>
        <w:pStyle w:val="Normal"/>
        <w:rPr/>
      </w:pPr>
      <w:r>
        <w:rPr/>
        <w:t>EMENTÁRIO POR ORDEM ALFABÉTICA / EMEN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DE PRODUÇÃO – 7ª Fase – 4 créditos:</w:t>
      </w:r>
    </w:p>
    <w:p>
      <w:pPr>
        <w:pStyle w:val="Normal"/>
        <w:rPr/>
      </w:pPr>
      <w:r>
        <w:rPr/>
        <w:t>Histórico, Conceitos e Estrutura da Administração de produção. Sistemas de Produção. Planejamento e Controle da Produção. Desenvolvimento de Novos produtos. Técnicas Modernas de Administração de Produção. Manutenção Industrial. Balanceamento da Produção. Qualidade e produtividade de Modelos de qualidade. Competitividade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 xml:space="preserve">GIANESI, I. G. N.; CORRÊA. L. H. Administração estratégica de serviços: operações para a satisfação do cliente. São Paulo : Atlas, 1994. </w:t>
      </w:r>
    </w:p>
    <w:p>
      <w:pPr>
        <w:pStyle w:val="Normal"/>
        <w:rPr/>
      </w:pPr>
      <w:r>
        <w:rPr>
          <w:lang w:val="en-US"/>
        </w:rPr>
        <w:t xml:space="preserve">SLACK, Nigel. et all. </w:t>
      </w:r>
      <w:r>
        <w:rPr/>
        <w:t>Administração da Produção. São Paulo: Atlas, 1997..</w:t>
      </w:r>
    </w:p>
    <w:p>
      <w:pPr>
        <w:pStyle w:val="Normal"/>
        <w:rPr/>
      </w:pPr>
      <w:r>
        <w:rPr/>
        <w:t>SCHMENNER, Roger W. Administração de operações em serviços. São Paulo: Futura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DE RECURSOS HUMANOS – 3ª Fase – 4 créditos:</w:t>
      </w:r>
    </w:p>
    <w:p>
      <w:pPr>
        <w:pStyle w:val="Normal"/>
        <w:rPr/>
      </w:pPr>
      <w:r>
        <w:rPr/>
        <w:t>Conceito, importância e funções da Administração de Recursos Humanos (ARH)</w:t>
      </w:r>
    </w:p>
    <w:p>
      <w:pPr>
        <w:pStyle w:val="Normal"/>
        <w:rPr/>
      </w:pPr>
      <w:r>
        <w:rPr/>
        <w:t>na organização. O profissional de ARH. Funções básicas da ARH: Planejamento,</w:t>
      </w:r>
    </w:p>
    <w:p>
      <w:pPr>
        <w:pStyle w:val="Normal"/>
        <w:rPr/>
      </w:pPr>
      <w:r>
        <w:rPr/>
        <w:t>Recrutamento, Seleção, Administração de Cargos e Salários, Treinamento e</w:t>
      </w:r>
    </w:p>
    <w:p>
      <w:pPr>
        <w:pStyle w:val="Normal"/>
        <w:rPr/>
      </w:pPr>
      <w:r>
        <w:rPr/>
        <w:t>Desenvolvimento, Avaliação de Desempenho, Higiene e Segurança no Trabalho,</w:t>
      </w:r>
    </w:p>
    <w:p>
      <w:pPr>
        <w:pStyle w:val="Normal"/>
        <w:rPr/>
      </w:pPr>
      <w:r>
        <w:rPr/>
        <w:t>Relações Trabalhistas. Sistemas de Informações Gerenciais na ARH. ARH e a</w:t>
      </w:r>
    </w:p>
    <w:p>
      <w:pPr>
        <w:pStyle w:val="Normal"/>
        <w:rPr/>
      </w:pPr>
      <w:r>
        <w:rPr/>
        <w:t>estratégia empresarial. Novos desafios da ARH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CHIAVENATO, Idalberto. Recursos Humanos. 6ª.ed. São Paulo: Atlas, 2000.</w:t>
      </w:r>
    </w:p>
    <w:p>
      <w:pPr>
        <w:pStyle w:val="Normal"/>
        <w:rPr/>
      </w:pPr>
      <w:r>
        <w:rPr/>
        <w:t>____________________ Gestão de pessoas. Rio de Janeiro: Campus, 1999.</w:t>
      </w:r>
    </w:p>
    <w:p>
      <w:pPr>
        <w:pStyle w:val="Normal"/>
        <w:rPr/>
      </w:pPr>
      <w:r>
        <w:rPr/>
        <w:t>MILKOVICH, George T. Administração de RH. São Paulo: Atla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DE RECURSOS MATERIAIS E PATRIMONIAIS – 5ª Fase – 4 créditos:</w:t>
      </w:r>
    </w:p>
    <w:p>
      <w:pPr>
        <w:pStyle w:val="Normal"/>
        <w:rPr/>
      </w:pPr>
      <w:r>
        <w:rPr/>
        <w:t>Evolução, conceito, funções e objetivos da Administração de Recursos Materiais e Patrimoniais. Sistemas de normalização de materiais. Classificação de materiais. Compras. Armazenagem. Gestão de Estoques: dimensionamento e controle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BAILY, Peter, FARMER, David, JESSOP, David, JONES, David. Compras: princípios e administração. São Paulo: Atlas, 2000.</w:t>
      </w:r>
    </w:p>
    <w:p>
      <w:pPr>
        <w:pStyle w:val="Normal"/>
        <w:rPr/>
      </w:pPr>
      <w:r>
        <w:rPr/>
        <w:t>DIAS, Marco Aurélio P. Administração de materiais: uma abordagem logística. São Paulo: Atlas, 1993.</w:t>
      </w:r>
    </w:p>
    <w:p>
      <w:pPr>
        <w:pStyle w:val="Normal"/>
        <w:rPr/>
      </w:pPr>
      <w:r>
        <w:rPr/>
        <w:t>MARTINS, Petrônio Garcia, ALT, Paulo Renato Campos. Administração de materiais e recursos patrimoniais. São Paulo: Saraiva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DE SISTEMAS DE INFORMAÇÃO – 6ª Fase – 4 créditos:</w:t>
      </w:r>
    </w:p>
    <w:p>
      <w:pPr>
        <w:pStyle w:val="Normal"/>
        <w:rPr/>
      </w:pPr>
      <w:r>
        <w:rPr/>
        <w:t>Conceito de informação. Tipos e usos de informação. Definição e Classificações de Sistemas de Informação. SIG: Qualidade de Sistemas de Informação. Sucesso e Fracasso dos Sistemas de Informação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BIO, Sérgio R. Sistemas de informação. São Paulo: Saraiva, 1996.</w:t>
      </w:r>
    </w:p>
    <w:p>
      <w:pPr>
        <w:pStyle w:val="Normal"/>
        <w:rPr/>
      </w:pPr>
      <w:r>
        <w:rPr/>
        <w:t>O´BRIEN, James A Sistemas de informação e as decisões gerenciais na era da internet.  São Paulo:Saraiva,2001.</w:t>
      </w:r>
    </w:p>
    <w:p>
      <w:pPr>
        <w:pStyle w:val="Normal"/>
        <w:rPr/>
      </w:pPr>
      <w:r>
        <w:rPr/>
        <w:t>REZENDE, Denis A e ABREU, Aline F. Tecnologia da informação:  aplicada a sistemas de informação empresariais. São Paulo: Atlas,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FINANCEIRA E ORÇAMENTÁRIA I –6ª Fase –4 créditos:</w:t>
      </w:r>
    </w:p>
    <w:p>
      <w:pPr>
        <w:pStyle w:val="Normal"/>
        <w:rPr/>
      </w:pPr>
      <w:r>
        <w:rPr/>
        <w:t>Significado e Objetivo da Administração Financeira. Administração do Ativo Circulante. Administração do Passivo Circulante. Custo de Capital. Estrutura de Capital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GITMAN, L. J. Princípios de administração financeira. 2. ed. Porto Alegre: Harbra, 2002.</w:t>
      </w:r>
    </w:p>
    <w:p>
      <w:pPr>
        <w:pStyle w:val="Normal"/>
        <w:rPr/>
      </w:pPr>
      <w:r>
        <w:rPr/>
        <w:t>SANVICENTE, A. Z. Administração financeira. 3. ed. São Paulo: Atlas, 1997.</w:t>
      </w:r>
    </w:p>
    <w:p>
      <w:pPr>
        <w:pStyle w:val="Normal"/>
        <w:rPr/>
      </w:pPr>
      <w:r>
        <w:rPr/>
        <w:t>HOJI, Masakazu. Administração Financeira: uma abordagem prática. São Paulo: Atlas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FINANCEIRA E ORÇAMENTÁRIA II – 7ª Fase – 4 créditos:</w:t>
      </w:r>
    </w:p>
    <w:p>
      <w:pPr>
        <w:pStyle w:val="Normal"/>
        <w:rPr/>
      </w:pPr>
      <w:r>
        <w:rPr/>
        <w:t xml:space="preserve">Alavancagem Operacional e Financeira. Política de distribuição de dividendos. Orçamento empresarial. O sistema orçamentário global. Orçamento de vendas, de produção, de despesas operacionais, de disponibilidades, de DRE e do balanço projetado. 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GITMAN, L. J. Princípios de administração financeira. 2. ed. Porto Alegre: Harbra, 2002.</w:t>
      </w:r>
    </w:p>
    <w:p>
      <w:pPr>
        <w:pStyle w:val="Normal"/>
        <w:rPr/>
      </w:pPr>
      <w:r>
        <w:rPr/>
        <w:t>ROSS, Stephen A. São Paulo: Atlas, 2002.</w:t>
      </w:r>
    </w:p>
    <w:p>
      <w:pPr>
        <w:pStyle w:val="Normal"/>
        <w:rPr/>
      </w:pPr>
      <w:r>
        <w:rPr/>
        <w:t>WELSCH, Glenn A. Orçamento Empresarial. Tradução de A.Z.Sanvicente, 4ªedição, São Paulo: Editora Atlas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MERCADOLÓGICA I – 3ª Fase – 4 créditos:</w:t>
      </w:r>
    </w:p>
    <w:p>
      <w:pPr>
        <w:pStyle w:val="Normal"/>
        <w:rPr/>
      </w:pPr>
      <w:r>
        <w:rPr/>
        <w:t>Conceitos básicos de Marketing. Visão geral da Administração Mercadológica. O sistema de Marketing e o ambiente de Marketing. Comportamento do consumidor. Segmentação de Mercado e posicionamento. Administração do composto do produto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CHURCHILL, Gilbert A.; PETER, J. Paul. Marketing: Criando Valor para os Clientes. São Paulo: Saraiva, 2000.</w:t>
      </w:r>
    </w:p>
    <w:p>
      <w:pPr>
        <w:pStyle w:val="Normal"/>
        <w:rPr/>
      </w:pPr>
      <w:r>
        <w:rPr/>
        <w:t>KOTLER, Philip. Administração de Marketing: a Edição do Novo Milênio. São Paulo: Prentice Hall, 2000.</w:t>
      </w:r>
    </w:p>
    <w:p>
      <w:pPr>
        <w:pStyle w:val="Normal"/>
        <w:rPr/>
      </w:pPr>
      <w:r>
        <w:rPr>
          <w:lang w:val="en-US"/>
        </w:rPr>
        <w:t>SCHIFFMAN</w:t>
        <w:tab/>
        <w:t xml:space="preserve">, Leon G., KANNK, Leslie. </w:t>
      </w:r>
      <w:r>
        <w:rPr/>
        <w:t>Comportamento do consumidor. 6.ed. Rio de Janeiro : LTC, 2000.</w:t>
      </w:r>
    </w:p>
    <w:p>
      <w:pPr>
        <w:pStyle w:val="Normal"/>
        <w:rPr/>
      </w:pPr>
      <w:r>
        <w:rPr/>
        <w:t xml:space="preserve">SOLOMON, Michael R. O comportamento do consumidor: comprando, possuindo e sendo. 5.ed.  Porto Alegre: Bookman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MERCADOLÓGICA II – 4ª Fase – 4 créditos:</w:t>
      </w:r>
    </w:p>
    <w:p>
      <w:pPr>
        <w:pStyle w:val="Normal"/>
        <w:rPr/>
      </w:pPr>
      <w:r>
        <w:rPr/>
        <w:t>Administração do composto Preço. Administração dos Canais de Distribuição. Administração do Composto Promocional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CHURCHILL, Gilbert A., PETER, J. Paul. Marketing: criando valor para o cliente. São Paulo : Saraiva, 2000.</w:t>
      </w:r>
    </w:p>
    <w:p>
      <w:pPr>
        <w:pStyle w:val="Normal"/>
        <w:rPr/>
      </w:pPr>
      <w:r>
        <w:rPr/>
        <w:t>KOTLER, P. Administração de marketing: análise, planejamento, implementação e controle. 5 ED. São Paulo: Atlas, 1998.</w:t>
      </w:r>
    </w:p>
    <w:p>
      <w:pPr>
        <w:pStyle w:val="Normal"/>
        <w:rPr/>
      </w:pPr>
      <w:r>
        <w:rPr/>
        <w:t>COBRA, M. Administração de marketing. São Paulo: Atlas, 1992.</w:t>
      </w:r>
    </w:p>
    <w:p>
      <w:pPr>
        <w:pStyle w:val="Normal"/>
        <w:rPr/>
      </w:pPr>
      <w:r>
        <w:rPr>
          <w:lang w:val="en-US"/>
        </w:rPr>
        <w:t xml:space="preserve">ETZEL, Michael J. Et all. </w:t>
      </w:r>
      <w:r>
        <w:rPr/>
        <w:t>Marketing Global. São Paulo: Makron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MERCADOLÓGICA III – 5ª Fase – 4 créditos:</w:t>
      </w:r>
    </w:p>
    <w:p>
      <w:pPr>
        <w:pStyle w:val="Normal"/>
        <w:rPr/>
      </w:pPr>
      <w:r>
        <w:rPr/>
        <w:t>A importância da informação para o Marketing. Conceito, componentes, fontes e subsistemas do Sistema de Informação de Marketing (SIM). A pesquisa mercadológica e o SIM. O processo de pesquisa. Tipos e métodos de pesquisa. Amostragem. Coleta de dados. Análise dos dado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ETZEL, Michael J. Et all. Marketing Global. São Paulo: Makron, 2001.</w:t>
      </w:r>
    </w:p>
    <w:p>
      <w:pPr>
        <w:pStyle w:val="Normal"/>
        <w:rPr/>
      </w:pPr>
      <w:r>
        <w:rPr>
          <w:lang w:val="en-US"/>
        </w:rPr>
        <w:t xml:space="preserve">MATTAR, Fauze Najib. </w:t>
      </w:r>
      <w:r>
        <w:rPr/>
        <w:t>Pesquisa de marketing: metodologia e planejamento. Volume 1. 5a edição. São Paulo: Atlas, 1999.</w:t>
      </w:r>
    </w:p>
    <w:p>
      <w:pPr>
        <w:pStyle w:val="Normal"/>
        <w:rPr/>
      </w:pPr>
      <w:r>
        <w:rPr/>
        <w:t>SAMARA, Beatriz Santos e BARROS, José Carlos de. Pesquisa de marketing: conceitos e metodologia. 3a ed. São Paulo: Prentice Hall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MERCADOLÓGICA IV – 6ª Fase – 4 créditos:</w:t>
      </w:r>
    </w:p>
    <w:p>
      <w:pPr>
        <w:pStyle w:val="Normal"/>
        <w:rPr/>
      </w:pPr>
      <w:r>
        <w:rPr/>
        <w:t>Planejamento estratégico de Marketing. Estratégias emergentes de gestão de Marketing: Marketing de Relacionamento, Marketing Social, Marketing de Serviços, Gestão de Marca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KOTLER, Philip. Administração de Marketing: a Edição do Novo Milênio. São Paulo: Prentice Hall, 2000.</w:t>
      </w:r>
    </w:p>
    <w:p>
      <w:pPr>
        <w:pStyle w:val="Normal"/>
        <w:rPr/>
      </w:pPr>
      <w:r>
        <w:rPr/>
        <w:t xml:space="preserve">KOTLER, P; ROBERTO, E.L. Marketing social: estratégias para alterar o </w:t>
      </w:r>
    </w:p>
    <w:p>
      <w:pPr>
        <w:pStyle w:val="Normal"/>
        <w:rPr/>
      </w:pPr>
      <w:r>
        <w:rPr/>
        <w:t>comportamento social. Rio de Janeiro: Campus, 1993.</w:t>
      </w:r>
    </w:p>
    <w:p>
      <w:pPr>
        <w:pStyle w:val="Normal"/>
        <w:rPr/>
      </w:pPr>
      <w:r>
        <w:rPr/>
        <w:t>PRINGLE, H.; THOMPSON, M. Marketing social: marketing para causas sociais e construção de marcas. São Paulo: Makron Books, 2000.</w:t>
      </w:r>
    </w:p>
    <w:p>
      <w:pPr>
        <w:pStyle w:val="Normal"/>
        <w:rPr/>
      </w:pPr>
      <w:r>
        <w:rPr/>
        <w:t>MCKENNA, REGIS, Marketing de relacionamento: estratégias bem-sucedidas para a era do cliente. Rio de Janeiro : Campus, 1992.</w:t>
      </w:r>
    </w:p>
    <w:p>
      <w:pPr>
        <w:pStyle w:val="Normal"/>
        <w:rPr/>
      </w:pPr>
      <w:r>
        <w:rPr/>
        <w:t>PEPPERS, D. Marketing um a um: marketing individualizado na era do cliente. Rio de Janeiro : Campus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OPOLOGIA CULTURAL – 4ª Fase – 4 créditos:</w:t>
      </w:r>
    </w:p>
    <w:p>
      <w:pPr>
        <w:pStyle w:val="Normal"/>
        <w:rPr/>
      </w:pPr>
      <w:r>
        <w:rPr/>
        <w:t>Teorias antropológicas. Sistemas de representação e contexto cultural. Sistemas simbólicos. Mitos e ritos. Arquétipos e estereótipos. Manifestações da cultural brasileira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AGUIAR, Rodrigo L. S. (2001). Arte Indígena e Pré-histórica no Litoral de Santa Catarina. Florianópolis: Bistrot.</w:t>
      </w:r>
    </w:p>
    <w:p>
      <w:pPr>
        <w:pStyle w:val="Normal"/>
        <w:rPr/>
      </w:pPr>
      <w:r>
        <w:rPr>
          <w:lang w:val="es-ES_tradnl"/>
        </w:rPr>
        <w:t xml:space="preserve">MELLO, Luiz Gonzaga de (1986). </w:t>
      </w:r>
      <w:r>
        <w:rPr/>
        <w:t>Antropologia Cultural. Petrópolis: Vozes.</w:t>
      </w:r>
    </w:p>
    <w:p>
      <w:pPr>
        <w:pStyle w:val="Normal"/>
        <w:rPr/>
      </w:pPr>
      <w:r>
        <w:rPr/>
        <w:t xml:space="preserve">ROCHA, E. (1994). O que é mito. São Paulo: Brasili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ÇÃO EMPRESARIAL – 1ª. Fase – 2 créditos</w:t>
      </w:r>
    </w:p>
    <w:p>
      <w:pPr>
        <w:pStyle w:val="Normal"/>
        <w:rPr/>
      </w:pPr>
      <w:r>
        <w:rPr/>
        <w:t>A Comunicação interpessoal; o texto verbal e o texto escrito; noções do uso da gramática geral da língua portuguesa; a lógica do texto narrativo, descritivo e argumentativo; o texto e o contexto das organizações empresariais e sociai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FARACO E MOURA. Gramática, São Paulo: Ática, 1989.</w:t>
      </w:r>
    </w:p>
    <w:p>
      <w:pPr>
        <w:pStyle w:val="Normal"/>
        <w:rPr/>
      </w:pPr>
      <w:r>
        <w:rPr/>
        <w:t>GRANATIC, Branca. Técnicas Básicas de Redação. São Paulo: Scipione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BILIDADE I – 3ª Fase – 4 créditos:</w:t>
      </w:r>
    </w:p>
    <w:p>
      <w:pPr>
        <w:pStyle w:val="Normal"/>
        <w:rPr/>
      </w:pPr>
      <w:r>
        <w:rPr/>
        <w:t>Noções preliminares de Contabilidade: objeto e objetivos. Patrimônio (bens, direitos e obrigações). Fatos contábeis. Princípios fundamentais de contabilidade (noções). Demonstrativos Contábeis. Registros Contábeis através de balanços sucessivos e método das partidas dobradas. Estrutura e conteúdo das demonstrações contábei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MARION, José Carlos. Contabilidade Empresarial. São Paulo, Atlas 1993</w:t>
      </w:r>
    </w:p>
    <w:p>
      <w:pPr>
        <w:pStyle w:val="Normal"/>
        <w:rPr/>
      </w:pPr>
      <w:r>
        <w:rPr/>
        <w:t xml:space="preserve">IUDÍCIBUS, Sérgio de, MARTINS, Eliseu, KANITZ, Stephen Charles, RAMOS, Alkíndar de Toledo, CASTILHO, Edison, BENATTI, Luiz, WEBER FILHO, Eduardo, DOMINGUES JÚNIOR, Ramon. (Equipe de Professores da FEA/USP) Contabilidade Introdutória. Coordenação de Sérgio de Iudícibus. São Paulo, Atlas, 1998. </w:t>
      </w:r>
    </w:p>
    <w:p>
      <w:pPr>
        <w:pStyle w:val="Normal"/>
        <w:rPr/>
      </w:pPr>
      <w:r>
        <w:rPr/>
        <w:t>IUDÍCIBUS, Sérgio de, MARTINS, Eliseu e GELBCKE, Ernesto Rubens. Manual de Contabilidade das Sociedades por Ações (aplicável às demais sociedades). São Paulo, Atla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BILIDADE II – 4ª Fase – 4 créditos:</w:t>
      </w:r>
    </w:p>
    <w:p>
      <w:pPr>
        <w:pStyle w:val="Normal"/>
        <w:rPr/>
      </w:pPr>
      <w:r>
        <w:rPr/>
        <w:t>Uso da informação contábil pela administração. Estrutura da administração financeira. Instrumental básico de análise e interpretação econômico-financeira: análise através de índices, análise horizontal-vertical e análise do capital de giro. Auditoria. Auditoria Interna e Auditoria Independente. Objetivos de Auditoria. Elaboração e interpretação dos papéis de trabalho. Parecer de Auditoria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IUDÍCIBUS. Sérgio de. Análise de Balanços. 7 ª ed. São Paulo: Atlas, 1998.</w:t>
      </w:r>
    </w:p>
    <w:p>
      <w:pPr>
        <w:pStyle w:val="Normal"/>
        <w:rPr/>
      </w:pPr>
      <w:r>
        <w:rPr>
          <w:lang w:val="es-ES_tradnl"/>
        </w:rPr>
        <w:t xml:space="preserve">MARION, José Carlos. </w:t>
      </w:r>
      <w:r>
        <w:rPr/>
        <w:t>Contabilidade Empresarial. São Paulo: Atlas, 2000.</w:t>
      </w:r>
    </w:p>
    <w:p>
      <w:pPr>
        <w:pStyle w:val="Normal"/>
        <w:rPr/>
      </w:pPr>
      <w:r>
        <w:rPr/>
        <w:t>MATARAZZO, Dante Cermine. Análise Financeira de Balanços. Abordagem básica gerencial. 5 ed. São Paulo: Atla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ITO DO TRABALHO – 2ª Fase – 2 créditos:</w:t>
      </w:r>
    </w:p>
    <w:p>
      <w:pPr>
        <w:pStyle w:val="Normal"/>
        <w:rPr/>
      </w:pPr>
      <w:r>
        <w:rPr/>
        <w:t>A atividade humana e o trabalho. Contrato Individual de Trabalho. A empresa no direito do trabalho e na lei brasileira. Os direitos sociais na Constituição Brasileira. Estabilidade no Emprego. Elementos e Princípios de Proteção ao Salário. Participação dos empregados nos lucros da Empresa. Organização Sindical: Estrutura e funcionamento. Negociação Coletiva. Dissídio Individual e Coletivo. Direito de Greve. Legislação Previdenciária. A seguridade Social a partir da Constituição Federal de 1988. Acidentes do Trabalho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MARTINS. Sérgio Pinto, Síntese de Direito do Trabalho. São Paulo: JM Editora, 1999.</w:t>
      </w:r>
    </w:p>
    <w:p>
      <w:pPr>
        <w:pStyle w:val="Normal"/>
        <w:rPr/>
      </w:pPr>
      <w:r>
        <w:rPr/>
        <w:t>MARTINEZ. Wladimir Novaes, Princípios de Direito Previdenciário. São Paulo: LTr, 1990.</w:t>
      </w:r>
    </w:p>
    <w:p>
      <w:pPr>
        <w:pStyle w:val="Normal"/>
        <w:rPr/>
      </w:pPr>
      <w:r>
        <w:rPr/>
        <w:t>NASCIMENTO. Amauri Mascaro. Iniciação ao direito do trabalho. São Paulo: Atlas, 1995.</w:t>
      </w:r>
    </w:p>
    <w:p>
      <w:pPr>
        <w:pStyle w:val="Normal"/>
        <w:rPr/>
      </w:pPr>
      <w:r>
        <w:rPr/>
        <w:t xml:space="preserve">Brasil. Constituição (1988). Constituição da República Federativa do Brasil de 1988. Brasília, DF: Senado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ITO EMPRESARIAL – 2ª Fase – 2 créditos:</w:t>
      </w:r>
    </w:p>
    <w:p>
      <w:pPr>
        <w:pStyle w:val="Normal"/>
        <w:rPr/>
      </w:pPr>
      <w:r>
        <w:rPr/>
        <w:t xml:space="preserve">Teoria da Empresa. Constituição Jurídica do Empresário e das Sociedades Empresárias. Representação e Administração. Responsabilidade Civil . Livros Comerciais. Estabelecimento Empresarial.  Direito Societário.  Contratos Mercantis. Direito Cambiário. Direito Falimentar e a Recuperação das Empresas. Propriedade Intelectual. Direito Concorrencial. A proteção à microempresa e à empresa de pequeno porte. A Atividade Empresarial e os Direitos do Consumidor. 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COELHO, Fábio Ulhoa. Código Comercial e Legislação Complementar Anotada.</w:t>
      </w:r>
    </w:p>
    <w:p>
      <w:pPr>
        <w:pStyle w:val="Normal"/>
        <w:rPr/>
      </w:pPr>
      <w:r>
        <w:rPr/>
        <w:t xml:space="preserve">COELHO, Fábio Ulhoa. Manual de direito comercial. 13. ed. São Paulo: Saraiva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ITO TRIBUTÁRIO – 4ª Fase – 4 créditos:</w:t>
      </w:r>
    </w:p>
    <w:p>
      <w:pPr>
        <w:pStyle w:val="Normal"/>
        <w:rPr/>
      </w:pPr>
      <w:r>
        <w:rPr/>
        <w:t>Sistema nacional tributário. Limitações constitucionais ao poder de tributar. Tributo e suas espécies. Administração fiscal. Obrigação e crédito tributários. Legislação Tributária. Evasão e Elisão Fiscal. Crimes contra a fazenda pública. Tributação internacional e integração regional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Carvalho AMARO, Luciano. Direito tributário brasileiro. 9. ed. São Paulo: Saraiva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A I – 2ª Fase –4 créditos:</w:t>
      </w:r>
    </w:p>
    <w:p>
      <w:pPr>
        <w:pStyle w:val="Normal"/>
        <w:rPr/>
      </w:pPr>
      <w:r>
        <w:rPr/>
        <w:t>Conceitos de Economia. Modelos Microeconômicos. Mercados e Preços. Demanda e Oferta. Teoria da Firma. Mercados Competitivos. Estruturas do Mercado. O problema da Incerteza. Eficiência. Papel do Governo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ALBUQUERQUE, M.C.C. Microeconomia: teoria do mercado, teoria do consumidor, economia de empresas. São Paulo: McGraw-Hill, 1986.</w:t>
      </w:r>
    </w:p>
    <w:p>
      <w:pPr>
        <w:pStyle w:val="Normal"/>
        <w:rPr/>
      </w:pPr>
      <w:r>
        <w:rPr/>
        <w:t>BARBOSA, F.H. de. Microeconomia: teoria, modelos econométricos e aplicações à economia brasileira. São Paulo: IPEA, 1985.</w:t>
      </w:r>
    </w:p>
    <w:p>
      <w:pPr>
        <w:pStyle w:val="Normal"/>
        <w:rPr/>
      </w:pPr>
      <w:r>
        <w:rPr/>
        <w:t>BILAS, R. A. Teoria microeconômica: uma análise gráfico. Rio de Janeiro: Forense, 1977.</w:t>
      </w:r>
    </w:p>
    <w:p>
      <w:pPr>
        <w:pStyle w:val="Normal"/>
        <w:rPr/>
      </w:pPr>
      <w:r>
        <w:rPr/>
        <w:t>GAROFALO, G. de L., CARVALHO, L.C. Teoria microeconômica. São Paulo. Atlas.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A II – 3ª Fase – 4 créditos:</w:t>
      </w:r>
    </w:p>
    <w:p>
      <w:pPr>
        <w:pStyle w:val="Normal"/>
        <w:rPr/>
      </w:pPr>
      <w:r>
        <w:rPr/>
        <w:t>Fundamentos da Análise Macroeconômica. Problemas Macroeconômicos. Modelos Macroeconômicos. Contabilidade nacional. Determinantes da Demanda Agregada. Determinantes da Oferta Agregada. Moeda, Juros e Renda. Relações com o Exterior. Equilíbrio geral. Política Econômica. Evolução da Economia. Economia regional e brasileira. Ciclos econômicos. Ocupação, estrutura e distribuição do PIB (Produto Interno Bruto)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CARNEIRO, Ricardo (org.). Os Clássicos da Economia. Vol. I e II. São Paulo. Ed. Ática, 1997.</w:t>
      </w:r>
    </w:p>
    <w:p>
      <w:pPr>
        <w:pStyle w:val="Normal"/>
        <w:rPr/>
      </w:pPr>
      <w:r>
        <w:rPr/>
        <w:t>HUGON, Paul. História das Doutrinas Econômicas. Ed. Atlas. São Paulo, 1992.</w:t>
      </w:r>
    </w:p>
    <w:p>
      <w:pPr>
        <w:pStyle w:val="Normal"/>
        <w:rPr/>
      </w:pPr>
      <w:r>
        <w:rPr/>
        <w:t>REZENDE Fº, Cyro de Barros. História Econômica Geral. 5ª ed. São Paulo, Contexto, 2000.</w:t>
      </w:r>
    </w:p>
    <w:p>
      <w:pPr>
        <w:pStyle w:val="Normal"/>
        <w:rPr/>
      </w:pPr>
      <w:r>
        <w:rPr>
          <w:lang w:val="en-US"/>
        </w:rPr>
        <w:t xml:space="preserve">SACHS, J. D., LARRAIN, F. B. Macroeconomia. </w:t>
      </w:r>
      <w:r>
        <w:rPr/>
        <w:t>São Paulo: Makron Books, ed. rev. e atual. 2000.</w:t>
      </w:r>
    </w:p>
    <w:p>
      <w:pPr>
        <w:pStyle w:val="Normal"/>
        <w:rPr/>
      </w:pPr>
      <w:r>
        <w:rPr/>
        <w:t>SILVA, E.M. Macroeconomia Aplicada. Petrópolis, Vozes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ENDEDORISMO – 5ª. Fase – 4 créditos:</w:t>
      </w:r>
    </w:p>
    <w:p>
      <w:pPr>
        <w:pStyle w:val="Normal"/>
        <w:rPr/>
      </w:pPr>
      <w:r>
        <w:rPr/>
        <w:t>O Empreendedor e o processo de criação de empresas. Oportunidades de negócios. A criação das Empresas. A caracterização de pequenas empresas. O apoio aos novos empreendimentos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DEGEN, Ronald. O Empreendedor. Fundamentos da Iniciativa Empresarial. Ed. MccGraw-Hill, São Paulo , 1989.</w:t>
      </w:r>
    </w:p>
    <w:p>
      <w:pPr>
        <w:pStyle w:val="Normal"/>
        <w:rPr/>
      </w:pPr>
      <w:r>
        <w:rPr/>
        <w:t>CHER, Rogério. A Gerência da Pequenas e Médias Empresas. Ed. Maltese, 1990</w:t>
      </w:r>
    </w:p>
    <w:p>
      <w:pPr>
        <w:pStyle w:val="Normal"/>
        <w:rPr/>
      </w:pPr>
      <w:r>
        <w:rPr/>
        <w:t>RESNIK, Paul, A Bíblia da Pequena Empresa. Mkron Books Editora, São Paulo, 1988</w:t>
      </w:r>
    </w:p>
    <w:p>
      <w:pPr>
        <w:pStyle w:val="Normal"/>
        <w:rPr/>
      </w:pPr>
      <w:r>
        <w:rPr/>
        <w:t>Spring, páginas 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TÍSTICA – 1ª Fase – 6 créditos:</w:t>
      </w:r>
    </w:p>
    <w:p>
      <w:pPr>
        <w:pStyle w:val="Normal"/>
        <w:rPr/>
      </w:pPr>
      <w:r>
        <w:rPr/>
        <w:t xml:space="preserve">Matemática básica. Introdução à Estatística. Distribuição de Freqüências. Medidas Descritivas. Índices. Probabilidades. Distribuição de probabilidades. Testes de Hipótese 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>
          <w:lang w:val="es-ES_tradnl"/>
        </w:rPr>
        <w:t xml:space="preserve">TOLEDO, Geraldo Luciano, OVALLE, Ivo Izidoro. </w:t>
      </w:r>
      <w:r>
        <w:rPr/>
        <w:t xml:space="preserve">Estatística </w:t>
      </w:r>
    </w:p>
    <w:p>
      <w:pPr>
        <w:pStyle w:val="Normal"/>
        <w:rPr/>
      </w:pPr>
      <w:r>
        <w:rPr/>
        <w:t>Básica. 2ª ed. São Paulo: Atlas, 1985.</w:t>
      </w:r>
    </w:p>
    <w:p>
      <w:pPr>
        <w:pStyle w:val="Normal"/>
        <w:rPr/>
      </w:pPr>
      <w:r>
        <w:rPr/>
        <w:t>FONSECA, Jairo Simon da, MARTINS, Gilberto de Andrade et al. Estatística Aplicada. 6ª ed. São Paulo: Atlas, 1995</w:t>
      </w:r>
    </w:p>
    <w:p>
      <w:pPr>
        <w:pStyle w:val="Normal"/>
        <w:rPr/>
      </w:pPr>
      <w:r>
        <w:rPr/>
        <w:t xml:space="preserve">BARBETTA, P.A. Estatística Aplicada às ciências sociais. </w:t>
      </w:r>
      <w:r>
        <w:rPr>
          <w:lang w:val="en-US"/>
        </w:rPr>
        <w:t>Fpolis: Ed. UFSC, 1994.</w:t>
      </w:r>
    </w:p>
    <w:p>
      <w:pPr>
        <w:pStyle w:val="Normal"/>
        <w:rPr/>
      </w:pPr>
      <w:r>
        <w:rPr/>
        <w:t>KAZMIER,L.J. Estatística aplicada a economia e administração. São Paulo: McGraw-Hill do Brasil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ÉTICA – 7ª Fase – 2 créditos:</w:t>
      </w:r>
    </w:p>
    <w:p>
      <w:pPr>
        <w:pStyle w:val="Normal"/>
        <w:rPr/>
      </w:pPr>
      <w:r>
        <w:rPr/>
        <w:t>Introdução às noções da Estética. Histórico dos elementos e conceitos fundamentais dos fenômenos "artísticos". Cultura e sociedade ocidentais nos diferentes períodos históricos. Relações interdisciplinares entre a Estética, História da Arte e Comunicações. Ethos e Aesthesis. Estudo da história das realizações artística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 xml:space="preserve">BAYER, Raymond. História da Estética. Lisboa, Ed. Stampa,1979. </w:t>
      </w:r>
    </w:p>
    <w:p>
      <w:pPr>
        <w:pStyle w:val="Normal"/>
        <w:rPr/>
      </w:pPr>
      <w:r>
        <w:rPr/>
        <w:t>LIMA, Luiz Costa (org.), Teoria da Cultura de Massa. Rio de Janeiro, Paz e Terra, 1982.</w:t>
      </w:r>
    </w:p>
    <w:p>
      <w:pPr>
        <w:pStyle w:val="Normal"/>
        <w:rPr/>
      </w:pPr>
      <w:r>
        <w:rPr/>
        <w:t xml:space="preserve">OSBORNE, H. Estética e Teoria da Arte. </w:t>
      </w:r>
      <w:r>
        <w:rPr>
          <w:lang w:val="es-ES_tradnl"/>
        </w:rPr>
        <w:t xml:space="preserve">Trad. De Octavio Mendes Cajado. </w:t>
      </w:r>
      <w:r>
        <w:rPr/>
        <w:t xml:space="preserve">São Paulo: Cultrix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OSOFIA E ÉTICA –7ª Fase – 2 créditos:</w:t>
      </w:r>
    </w:p>
    <w:p>
      <w:pPr>
        <w:pStyle w:val="Normal"/>
        <w:rPr/>
      </w:pPr>
      <w:r>
        <w:rPr/>
        <w:t>Conceito, características e evolução da Filosofia. O conhecimento filosófico</w:t>
      </w:r>
    </w:p>
    <w:p>
      <w:pPr>
        <w:pStyle w:val="Normal"/>
        <w:rPr/>
      </w:pPr>
      <w:r>
        <w:rPr/>
        <w:t>e suas relações com o conhecimento científico. Lógica. Linguagem. Ética e</w:t>
      </w:r>
    </w:p>
    <w:p>
      <w:pPr>
        <w:pStyle w:val="Normal"/>
        <w:rPr/>
      </w:pPr>
      <w:r>
        <w:rPr/>
        <w:t>Filosofia Moral: conceito, principais correntes de pensamento. Abordagem</w:t>
      </w:r>
    </w:p>
    <w:p>
      <w:pPr>
        <w:pStyle w:val="Normal"/>
        <w:rPr/>
      </w:pPr>
      <w:r>
        <w:rPr/>
        <w:t>filosófica da Administração. Ética empresarial: conceito, importância,</w:t>
      </w:r>
    </w:p>
    <w:p>
      <w:pPr>
        <w:pStyle w:val="Normal"/>
        <w:rPr/>
      </w:pPr>
      <w:r>
        <w:rPr/>
        <w:t>principais correntes de pensamento. Responsabilidade social: a empresa e o</w:t>
      </w:r>
    </w:p>
    <w:p>
      <w:pPr>
        <w:pStyle w:val="Normal"/>
        <w:rPr/>
      </w:pPr>
      <w:r>
        <w:rPr/>
        <w:t>administrador numa perspectiva social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FERRELL, O. C.; FRAEDRICH, John; FERRELL, Linda. Ética empresarial. 4. ed. São Paulo: Reichmann &amp; Affonso Editores, 2001.</w:t>
      </w:r>
    </w:p>
    <w:p>
      <w:pPr>
        <w:pStyle w:val="Normal"/>
        <w:rPr/>
      </w:pPr>
      <w:r>
        <w:rPr>
          <w:lang w:val="en-US"/>
        </w:rPr>
        <w:t xml:space="preserve">COMTE-SPONVILLE, André. </w:t>
      </w:r>
      <w:r>
        <w:rPr/>
        <w:t>Apresentação da filosofia. São Paulo: Martins Fonte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ÃO DE CUSTOS – 5ª. Fase – 4 créditos:</w:t>
      </w:r>
    </w:p>
    <w:p>
      <w:pPr>
        <w:pStyle w:val="Normal"/>
        <w:rPr/>
      </w:pPr>
      <w:r>
        <w:rPr/>
        <w:t>Utilização das informações de custos pelos administradores. Nomenclaturas e objetivos do custo. Métodos da avaliação de estoques. Sistemas de acumulação de custos. Custos para o setor de Serviços. Análise custo-volume-lucro. Instrumentos para planejamento e controle. Custeio Baseado em Atividades (ABC). Custo para determinação do preço de venda. Preços de transferência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MARTINS, Eliseu. Contabilidade de Custos - 5ª ed. rev. – São Paulo. Atlas, 2003.</w:t>
      </w:r>
    </w:p>
    <w:p>
      <w:pPr>
        <w:pStyle w:val="Normal"/>
        <w:rPr/>
      </w:pPr>
      <w:r>
        <w:rPr/>
        <w:t>SANTOS, Joel J. Análise de Custos. São Paulo. Atlas, 2000.</w:t>
      </w:r>
    </w:p>
    <w:p>
      <w:pPr>
        <w:pStyle w:val="Normal"/>
        <w:rPr/>
      </w:pPr>
      <w:r>
        <w:rPr/>
        <w:t>OLIVEIRA, Luís Martins de e PEREZ JÚNIOR, José Hernandez. Contabilidade de custos para não contadores. São Paulo. Atlas, 2000.</w:t>
      </w:r>
    </w:p>
    <w:p>
      <w:pPr>
        <w:pStyle w:val="Normal"/>
        <w:rPr/>
      </w:pPr>
      <w:r>
        <w:rPr/>
        <w:t>DUTRA, René Gomes. Custos. São Paulo. Atla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TICA – 2ª Fase – 4 créditos:</w:t>
      </w:r>
    </w:p>
    <w:p>
      <w:pPr>
        <w:pStyle w:val="Normal"/>
        <w:rPr/>
      </w:pPr>
      <w:r>
        <w:rPr/>
        <w:t>Hardware: processadores, memória, dispositivos de E/S. Software: categorias, sistemas operacionais, linguagens de aplicação, aplicativos (editores de texto, planilhas eletrônicas, banco de dados). Telecomunicações e Redes: Internet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 xml:space="preserve">MEYER, Merilyn.  Nosso Futuro e o Computador. </w:t>
      </w:r>
      <w:r>
        <w:rPr>
          <w:lang w:val="en-US"/>
        </w:rPr>
        <w:t xml:space="preserve">Trad. Edson Furmankiewicz. </w:t>
      </w:r>
      <w:r>
        <w:rPr/>
        <w:t>3ª Ed. – Porto Alegre: Bookman, 2000.</w:t>
      </w:r>
    </w:p>
    <w:p>
      <w:pPr>
        <w:pStyle w:val="Normal"/>
        <w:rPr/>
      </w:pPr>
      <w:r>
        <w:rPr/>
        <w:t>ROSCH, Winn L. Desvendando o hardware do PC. Rio de Janeiro: Campus, 1990.</w:t>
      </w:r>
    </w:p>
    <w:p>
      <w:pPr>
        <w:pStyle w:val="Normal"/>
        <w:rPr/>
      </w:pPr>
      <w:r>
        <w:rPr/>
        <w:t>CORNACHIONE JR, Edgar B. Informática para as áreas de contabilidade, administração e economia. São Paulo: Atla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OS EMPRESARIAIS – 8ª. Fase – 4 créditos:</w:t>
      </w:r>
    </w:p>
    <w:p>
      <w:pPr>
        <w:pStyle w:val="Normal"/>
        <w:rPr/>
      </w:pPr>
      <w:r>
        <w:rPr/>
        <w:t>Teoria dos jogos. Modelos de Simulação. Planejamento. Megatendências, paradigmas, Estabelecimento de Visão. Diagnóstico Organizacional, Análise Externa e Interna. Definição de objetivos e estratégias. Controle. Organização, departamentalização, cargos e tarefas. Plano de Negócios. Tomada de Decisão. Liderança. Trabalho em Equipe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BERNI, D. A. Teoria dos Jogos. São Paulo: Reichmann e Afonso, 2004.</w:t>
      </w:r>
    </w:p>
    <w:p>
      <w:pPr>
        <w:pStyle w:val="Normal"/>
        <w:rPr/>
      </w:pPr>
      <w:r>
        <w:rPr>
          <w:lang w:val="en-US"/>
        </w:rPr>
        <w:t xml:space="preserve">ROBBINS, Stephen Paul. </w:t>
      </w:r>
      <w:r>
        <w:rPr/>
        <w:t>Administração. : mudanças e perspectivas. tradução: Cid Knipel Moreira. São Paulo : Saraiva, 2001. 524 p.</w:t>
      </w:r>
    </w:p>
    <w:p>
      <w:pPr>
        <w:pStyle w:val="Normal"/>
        <w:rPr/>
      </w:pPr>
      <w:r>
        <w:rPr/>
        <w:t>STONER, James A. F. Administração. Rio de Janeiro: Prentice Hall do Brasil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ÇÃO DE INCENTIVO E APOIO À CULTURA – 6ª Fase – 2 créditos:</w:t>
      </w:r>
    </w:p>
    <w:p>
      <w:pPr>
        <w:pStyle w:val="Normal"/>
        <w:rPr/>
      </w:pPr>
      <w:r>
        <w:rPr/>
        <w:t>Propostas para formulação de políticas de promoção cultural. Principais tendências nacionais e internacionais. Políticas nacionais de cultura: instituições, legislação, sistemas de funcionamento. Papel do Estado, dos organismos privados e do público. Liberdade de expressão e seus limites. Legislação de proteção intelectualmente autoral, concursos, editais. A legislação que rege os meios de comunicação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CESNIK, Fábio de Sá; BELTRAME, Priscila Akemi. Globalização da Cultura. Barueri, SP: Manole, 2005.</w:t>
      </w:r>
    </w:p>
    <w:p>
      <w:pPr>
        <w:pStyle w:val="Normal"/>
        <w:rPr/>
      </w:pPr>
      <w:r>
        <w:rPr/>
        <w:t>MALAGODI, Maria Eugênia; CESNIK, Fábio de Sá. Projetos Culturais: Elaboração, administração, aspectos legais, busca de patrocínio. 4a. ed. São Paulo: Escrituras, 2001.</w:t>
      </w:r>
    </w:p>
    <w:p>
      <w:pPr>
        <w:pStyle w:val="Normal"/>
        <w:rPr/>
      </w:pPr>
      <w:r>
        <w:rPr/>
        <w:t>REIS, Ana Carla Fonseca. Marketing Cultural e Financiamento da Cultura: teoria e prática em um estudo internacional comparado. São Paulo: Pioneira Thomson Learning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ÍSTICA – 6ª. Fase – 4 créditos:</w:t>
      </w:r>
    </w:p>
    <w:p>
      <w:pPr>
        <w:pStyle w:val="Normal"/>
        <w:rPr/>
      </w:pPr>
      <w:r>
        <w:rPr/>
        <w:t xml:space="preserve">O ambiente de negócios. Conceito e evolução da logística. Cadeia de suprimentos (supply chain). O sistema logístico. Custos logísticos. Nível de serviço ao cliente. A logística de suprimento. A distribuição física de produtos. O subsistema transporte: os modais de transporte; característica e escolha do modal; os processos coleta-transferência e distribuição. O subsistema armazém: funções e meios de armazenagem; unitização de cargas; sistema de endereçamento dos produtos. 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BALLOU, R. H. Logística empresarial: transportes, administração de materiais, distribuição física. São Paulo: Atlas, 1993.</w:t>
      </w:r>
    </w:p>
    <w:p>
      <w:pPr>
        <w:pStyle w:val="Normal"/>
        <w:rPr/>
      </w:pPr>
      <w:r>
        <w:rPr/>
        <w:t>NOVAES. Logística aplicada: suprimento e distribuição. Edgard Baucher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CULTURAL– 7ª Fase – 4 créditos:</w:t>
      </w:r>
    </w:p>
    <w:p>
      <w:pPr>
        <w:pStyle w:val="Normal"/>
        <w:rPr/>
      </w:pPr>
      <w:r>
        <w:rPr/>
        <w:t>O marketing cultural.Os meios de comunicação.Pesquisas no mercado da cultura.Estratégias para o lançamento de novos produtos:eventos, feiras;exposições;turismo;esportes;entre outros.Os campos de mercado e atuação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BRANT, Leonardo. Mercado cultural: investimento social, formatação e vendas de projetos, gestão e patrocínio, política cultural. São Paulo : Escrituras, 2001.</w:t>
      </w:r>
    </w:p>
    <w:p>
      <w:pPr>
        <w:pStyle w:val="Normal"/>
        <w:rPr/>
      </w:pPr>
      <w:r>
        <w:rPr/>
        <w:t>MACHADO NETO, Manoel Marcondes. Marketing Cultural: das práticas à teoria. Rio de Janeiro: Ciência Moderna, 2002.</w:t>
      </w:r>
    </w:p>
    <w:p>
      <w:pPr>
        <w:pStyle w:val="Normal"/>
        <w:rPr/>
      </w:pPr>
      <w:r>
        <w:rPr/>
        <w:t>REIS, Ana Carla Fonseca. Marketing Cultural e Financiamento da Cultura: teoria e prática em um estudo internacional comparado. São Paulo: Pioneira Thomson Learning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ÁTICA FINANCEIRA – 2ª Fase – 4 créditos:</w:t>
      </w:r>
    </w:p>
    <w:p>
      <w:pPr>
        <w:pStyle w:val="Normal"/>
        <w:rPr/>
      </w:pPr>
      <w:r>
        <w:rPr/>
        <w:t>Juros simples e Compostos. Taxas de Juros. Valor Atual e Montante. Séries de Pagamentos: Uniforme, Gradiente, Perpétua e Variável. Sistemas de amortização de empréstimo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ARAUJO, Carlos Roberto Vieira. Matemática Financeira. São Paulo: Atlas, 1992.</w:t>
      </w:r>
    </w:p>
    <w:p>
      <w:pPr>
        <w:pStyle w:val="Normal"/>
        <w:rPr/>
      </w:pPr>
      <w:r>
        <w:rPr/>
        <w:t>VIEIRA SOBRINHO, José Dutra. Matemática Financeira. São Paulo: Atlas.</w:t>
      </w:r>
    </w:p>
    <w:p>
      <w:pPr>
        <w:pStyle w:val="Normal"/>
        <w:rPr/>
      </w:pPr>
      <w:r>
        <w:rPr/>
        <w:t>MATIAS, Washington Faraco. Matemática Financeira. São Paulo: Atlas,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 CIENTÍFICA – 1ª Fase – 2 créditos:</w:t>
      </w:r>
    </w:p>
    <w:p>
      <w:pPr>
        <w:pStyle w:val="Normal"/>
        <w:rPr/>
      </w:pPr>
      <w:r>
        <w:rPr/>
        <w:t>Formas de conhecimento. O conhecimento científico: conceito, características e importância. Processo de leitura: escolha do material, técnicas de leitura. Fichamentos. Normas técnicas: citações, referências, sumário, apresentação dos trabalhos científicos. Trabalhos acadêmicos: tipologia, aplicação, característica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>
          <w:lang w:val="es-ES_tradnl"/>
        </w:rPr>
        <w:t xml:space="preserve">GIL, Antonio Carlos. </w:t>
      </w:r>
      <w:r>
        <w:rPr/>
        <w:t xml:space="preserve">Métodos e técnicas de pesquisa social. 5. ed. São Paulo: Atlas, 1999. (303.1 G463m) </w:t>
      </w:r>
    </w:p>
    <w:p>
      <w:pPr>
        <w:pStyle w:val="Normal"/>
        <w:rPr/>
      </w:pPr>
      <w:r>
        <w:rPr/>
        <w:t>LAKATOS, Eva Maria; MARCONI, Marina de Andrade. Metodologia científica. 3. ed. São Paulo: Atlas, 2000. (001.8 L192m)</w:t>
      </w:r>
    </w:p>
    <w:p>
      <w:pPr>
        <w:pStyle w:val="Normal"/>
        <w:rPr/>
      </w:pPr>
      <w:r>
        <w:rPr/>
        <w:t>ROESCH, Sylvia Maria Azevedo. Projetos de estágio e de pesquisa em administração: guia para estágios, trabalhos de conclusão, dissertações e estudos de caso. 2. ed. São Paulo: Atlas, 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 DA PESQUISA CIENTÍFICA – 6ª Fase – 2 créditos:</w:t>
      </w:r>
    </w:p>
    <w:p>
      <w:pPr>
        <w:pStyle w:val="Normal"/>
        <w:rPr/>
      </w:pPr>
      <w:r>
        <w:rPr/>
        <w:t>A pesquisa científica: conceito, características e importância. Pesquisa científica em Administração. Planos de trabalho, projetos de pesquisa e de estágio em Administração. Formulação do problema, dos objetivos e das hipóteses de pesquisa. Classificação das pesquisas: abordagens qualitativa e quantitativa, classificação quanto aos meios, classificação quanto aos fins. População e amostra. Técnicas de coleta de dados. Técnicas de elaboração e análise dos dados. Apresentação dos dados. O relatório final da pesquisa e do estágio: redação, elementos, normas de apresentação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 xml:space="preserve">COOPER, Donald R.; SCHINDLER, Pamela S. Métodos e técnicas de pesquisa em Administração. </w:t>
      </w:r>
      <w:r>
        <w:rPr>
          <w:lang w:val="en-US"/>
        </w:rPr>
        <w:t>7. ed. Porto Alegre: Bookman, 2003.</w:t>
      </w:r>
    </w:p>
    <w:p>
      <w:pPr>
        <w:pStyle w:val="Normal"/>
        <w:rPr/>
      </w:pPr>
      <w:r>
        <w:rPr>
          <w:lang w:val="en-US"/>
        </w:rPr>
        <w:t xml:space="preserve">EASTERBY-SMITH, Mark; THORPE, Richard; LOWE, Andy. </w:t>
      </w:r>
      <w:r>
        <w:rPr/>
        <w:t xml:space="preserve">Pesquisa gerencial em administração: um guia para monografias, dissertações, pesquisas internas e trabalhos de consultoria. São Paulo: Pioneira, 1999. </w:t>
      </w:r>
    </w:p>
    <w:p>
      <w:pPr>
        <w:pStyle w:val="Normal"/>
        <w:rPr/>
      </w:pPr>
      <w:r>
        <w:rPr/>
        <w:t>ROESCH, Sylvia Maria Azevedo. Projetos de estágio e de pesquisa em administração: guia para estágios, trabalhos de conclusão, dissertações e estudos de caso. 2. ed. São Paulo: Atlas, 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ÇÕES GERAIS DE DIREITO – 1ª Fase – 2 créditos:</w:t>
      </w:r>
    </w:p>
    <w:p>
      <w:pPr>
        <w:pStyle w:val="Normal"/>
        <w:rPr/>
      </w:pPr>
      <w:r>
        <w:rPr/>
        <w:t>Teoria Geral do Direito. Sistemática Legislativa. A Lei de Introdução ao Código Civil. Direito Público. Teoria Geral do Direito Civil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 xml:space="preserve">DOWER, Nelson Godoy Bassil. Instituições de direito público e privado. 11. ed. São Paulo:Nelpa, 2002. </w:t>
      </w:r>
    </w:p>
    <w:p>
      <w:pPr>
        <w:pStyle w:val="Normal"/>
        <w:rPr/>
      </w:pPr>
      <w:r>
        <w:rPr/>
        <w:t xml:space="preserve">DINIZ, Maria Helena. Lei de introdução ao Código Civil interpretada. 10. ed. São Paulo: Saraiva, 2004. </w:t>
      </w:r>
    </w:p>
    <w:p>
      <w:pPr>
        <w:pStyle w:val="Normal"/>
        <w:rPr/>
      </w:pPr>
      <w:r>
        <w:rPr/>
        <w:t>RODRIGUES, Sílvio. Direito civil: parte geral. 34. ed. São Paulo: Saraiva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ÇÃO, SISTEMAS E MÉTODOS – 4ª Fase – 4 créditos:</w:t>
      </w:r>
    </w:p>
    <w:p>
      <w:pPr>
        <w:pStyle w:val="Normal"/>
        <w:rPr/>
      </w:pPr>
      <w:r>
        <w:rPr/>
        <w:t>Introdução a OSM. Métodos, técnicas e ferramentas de OSM: departamentalização, organograma, análise de processos, fluxograma, análise da distribuição do trabalho, formulários, manuais e layout. Qualidade. Reengenharia. Metodologias para Análise Organizacional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ARAÚJO, L. C. G. de. Organização e métodos: integrando comportamento, estrutura, estratégia e tecnologia. São Paulo: Atlas, 1996.</w:t>
      </w:r>
    </w:p>
    <w:p>
      <w:pPr>
        <w:pStyle w:val="Normal"/>
        <w:rPr/>
      </w:pPr>
      <w:r>
        <w:rPr/>
        <w:t xml:space="preserve">CRUZ, T. Sistemas, organizações e métodos: integrando comportamento, estrutura, estratégia e tecnologia. São Paulo: Atlas, 1996. </w:t>
      </w:r>
    </w:p>
    <w:p>
      <w:pPr>
        <w:pStyle w:val="Normal"/>
        <w:rPr/>
      </w:pPr>
      <w:r>
        <w:rPr/>
        <w:t>OLIVEIRA, D. de P. R. de. Sistemas, organização e métodos: uma abordagem gerencial. 13. ed. São Paulo: Atla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MÔNIO HISTÓRICO E ARTÍSTICO – 8ª Fase – 2 créditos:</w:t>
      </w:r>
    </w:p>
    <w:p>
      <w:pPr>
        <w:pStyle w:val="Normal"/>
        <w:rPr/>
      </w:pPr>
      <w:r>
        <w:rPr/>
        <w:t>Memória e Preservação Urbana. Políticas de preservação do patrimônio histórico e artístico brasileiro. Turismo e patrimônio cultural. Estudo de casos de Preservação do patrimônio em Santa Catarina e no Brasil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LEMOS, Carlos  A. C. O que é patrimônio histórico. São Paulo: Brasiliense, 1987.</w:t>
      </w:r>
    </w:p>
    <w:p>
      <w:pPr>
        <w:pStyle w:val="Normal"/>
        <w:rPr/>
      </w:pPr>
      <w:r>
        <w:rPr/>
        <w:t>ADAMS, Betina. O Patrimônio de Florianópolis: Preservação Urbana, gestão e resgate de uma história. Florianópolis: Ed. da UFSC, 2002.</w:t>
      </w:r>
    </w:p>
    <w:p>
      <w:pPr>
        <w:pStyle w:val="Normal"/>
        <w:rPr/>
      </w:pPr>
      <w:r>
        <w:rPr/>
        <w:t>ARGAN, Carlo G. História da Arte como História da Cidade. São Paulo: Martins Fontes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QUISA OPERACIONAL – 5ª Fase – 4 créditos:</w:t>
      </w:r>
    </w:p>
    <w:p>
      <w:pPr>
        <w:pStyle w:val="Normal"/>
        <w:rPr/>
      </w:pPr>
      <w:r>
        <w:rPr/>
        <w:t>Aplicação da pesquisa operacional nas organizações. Modelos de Programação Linear. Método SIMPLEX. Teoria dos Grafos. Programação de Projetos: conceitos fundamentais, montagem de redes, análise do caminho crítico e durações probabilísticas.Introdução à simulação. Introdução à Teoria das Fila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CORRAR, LUIZ J.; THEÓPHILO, CARLOS RENATO. Pesquisa Operacional para Decisão em Contabilidade e Administração. Contabilometria. São Paulo: Atlas, 2004.</w:t>
      </w:r>
    </w:p>
    <w:p>
      <w:pPr>
        <w:pStyle w:val="Normal"/>
        <w:rPr/>
      </w:pPr>
      <w:r>
        <w:rPr/>
        <w:t>LACHTERMACHER, G. Pesquisa Operacional na Tomada de Decisões Modelagem em Excel - para Cursos de Adm, Econom e Ciências Contábeis. São Paulo: Campus,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TICA ADMINISTRATIVA – 8ª. Fase – 4 créditos:</w:t>
      </w:r>
    </w:p>
    <w:p>
      <w:pPr>
        <w:pStyle w:val="Normal"/>
        <w:rPr/>
      </w:pPr>
      <w:r>
        <w:rPr/>
        <w:t>Elaboração, análise e execução de projetos. Aplicação dos conteúdos de modo contextualizado, por meio do aproveitamento das relações dos conteúdos e dos contextos com o intuito de se dar significado e utilidade ao aprendizado. Estabelecer a conexão entre a teoria abordada no curso e a prática desta disciplina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CLEMENTE, Ademir. Projetos empresariais e públicos. São Paulo: Atlas, 2002.</w:t>
      </w:r>
    </w:p>
    <w:p>
      <w:pPr>
        <w:pStyle w:val="Normal"/>
        <w:rPr/>
      </w:pPr>
      <w:r>
        <w:rPr/>
        <w:t>MAXIMIANO, Antônio César Amauri. Administração de Projetos: Como transformar idéias em resultados. São Paulo: Atla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COLOGIA DA COMUNICAÇÃO - 7ª Fase - 2 créditos: </w:t>
      </w:r>
    </w:p>
    <w:p>
      <w:pPr>
        <w:pStyle w:val="Normal"/>
        <w:rPr/>
      </w:pPr>
      <w:r>
        <w:rPr/>
        <w:t>Linguagem e representação social. Metalinguagem. Comunicação e mecanismos de persuasão. Interferências psicológicas nos elementos de comunicação: pesquisas de opinião, pesquisas de mercado, imprensa de modo geral. Comunicação e controle pessoal. Direção. Comunicação, poder e autoridade. Controle e coordenação. As funções administrativas frente as novas tendência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BERLO, David K. O processo da comunicação: introdução à teoria e à prática. São Paulo: Martins Fontes, 1999.</w:t>
      </w:r>
    </w:p>
    <w:p>
      <w:pPr>
        <w:pStyle w:val="Normal"/>
        <w:rPr/>
      </w:pPr>
      <w:r>
        <w:rPr/>
        <w:t>NASSAR, Paulo; FIGUEIREDO, Rubens. O que é comunicação empresarial. São Paulo: Brasiliense, 1995.</w:t>
      </w:r>
    </w:p>
    <w:p>
      <w:pPr>
        <w:pStyle w:val="Normal"/>
        <w:rPr/>
      </w:pPr>
      <w:r>
        <w:rPr/>
        <w:t xml:space="preserve">NEVES, Roberto de Castro. Comunicação empresarial integrada. Rio de Janeiro: Mauad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COLOGIA ORGANIZACIONAL – 3ª Fase – 4 créditos:</w:t>
      </w:r>
    </w:p>
    <w:p>
      <w:pPr>
        <w:pStyle w:val="Normal"/>
        <w:rPr/>
      </w:pPr>
      <w:r>
        <w:rPr/>
        <w:t>Técnicas motivacionais. Comportamento humano. Processos de Liderança. Tensão</w:t>
      </w:r>
    </w:p>
    <w:p>
      <w:pPr>
        <w:pStyle w:val="Normal"/>
        <w:rPr/>
      </w:pPr>
      <w:r>
        <w:rPr/>
        <w:t>e Conflito. Feedback. Funcionamento e Desenvolvimento de Grupos.</w:t>
      </w:r>
    </w:p>
    <w:p>
      <w:pPr>
        <w:pStyle w:val="Normal"/>
        <w:rPr/>
      </w:pPr>
      <w:r>
        <w:rPr/>
        <w:t>Personalidades: burocrata, criativo, carismático, líder. Novos paradigmas do</w:t>
      </w:r>
    </w:p>
    <w:p>
      <w:pPr>
        <w:pStyle w:val="Normal"/>
        <w:rPr/>
      </w:pPr>
      <w:r>
        <w:rPr/>
        <w:t xml:space="preserve">significado do trabalho e produtividade. 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DUBRIN, Andrew J. Fundamentos do comportamento organizacional. São Paulo: Pioneira Thomson Learning, 2003.</w:t>
      </w:r>
    </w:p>
    <w:p>
      <w:pPr>
        <w:pStyle w:val="Normal"/>
        <w:rPr/>
      </w:pPr>
      <w:r>
        <w:rPr/>
        <w:t xml:space="preserve">KANAANE, R. Comportamento humano nas organizações: o homem rumo ao século XXI. 2. ed. São Paulo: Atlas, 1999. </w:t>
      </w:r>
    </w:p>
    <w:p>
      <w:pPr>
        <w:pStyle w:val="Normal"/>
        <w:rPr/>
      </w:pPr>
      <w:r>
        <w:rPr/>
        <w:t xml:space="preserve">WAGNER III, John A.; HOLLENBECK, John R. Comportamento organizacional: criando vantagem competitiva. São Paulo: Saraiva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LOGIA– 1ª Fase – 4 créditos:</w:t>
      </w:r>
    </w:p>
    <w:p>
      <w:pPr>
        <w:pStyle w:val="Normal"/>
        <w:rPr/>
      </w:pPr>
      <w:r>
        <w:rPr/>
        <w:t>Sociologia geral e Sociologia aplicada à Administração. Os processos nucleares da Sociologia Moderna. Transformação política e econômica do capitalismo no século XX. Processo de Globalização. Novos Processos de Trabalho. Modelos de Gestão. Cultura das Organizaçõe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BERNARDES, Cyro; MARCONDES, Reynaldo. Sociologia aplicada à Administração. 5.ed. São Paulo: Saraiva, 1999.</w:t>
      </w:r>
    </w:p>
    <w:p>
      <w:pPr>
        <w:pStyle w:val="Normal"/>
        <w:rPr/>
      </w:pPr>
      <w:r>
        <w:rPr/>
        <w:t>CASTRO, Celso A. Pinheiro de. Sociologia aplicada à Administração. 2.ed. São Paulo: Atlas, 2003.</w:t>
      </w:r>
    </w:p>
    <w:p>
      <w:pPr>
        <w:pStyle w:val="Normal"/>
        <w:rPr/>
      </w:pPr>
      <w:r>
        <w:rPr/>
        <w:t xml:space="preserve">DIAS, Reinaldo. Sociologia &amp; Administração. </w:t>
      </w:r>
      <w:r>
        <w:rPr>
          <w:lang w:val="es-ES_tradnl"/>
        </w:rPr>
        <w:t>3.ed. Campinas: Alínea, 2004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TEORIA DA ADMINISTRAÇÃO I – 1ª Fase – 4 créditos:</w:t>
      </w:r>
    </w:p>
    <w:p>
      <w:pPr>
        <w:pStyle w:val="Normal"/>
        <w:rPr/>
      </w:pPr>
      <w:r>
        <w:rPr/>
        <w:t xml:space="preserve">Bases históricas. Abordagens Clássica, Humanista e Organizacional. Novas Configurações Organizacionais. 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CHIAVENATO, Idalberto.  Introdução à Teoria Geral da Administração.  5. ed. São Paulo: Makron Books, 1997.</w:t>
      </w:r>
    </w:p>
    <w:p>
      <w:pPr>
        <w:pStyle w:val="Normal"/>
        <w:rPr/>
      </w:pPr>
      <w:r>
        <w:rPr/>
        <w:t>CHIAVENATO, Idalberto.  Teoria geral da administração.   5.ed.  São Paulo: Makron Books, 1997.</w:t>
      </w:r>
    </w:p>
    <w:p>
      <w:pPr>
        <w:pStyle w:val="Normal"/>
        <w:rPr/>
      </w:pPr>
      <w:r>
        <w:rPr/>
        <w:t>MAXIMIANO, Antônio C. Amaru.  Introdução à administração.  4.ed.  São Paulo: Atlas, 1995.</w:t>
      </w:r>
    </w:p>
    <w:p>
      <w:pPr>
        <w:pStyle w:val="Normal"/>
        <w:rPr/>
      </w:pPr>
      <w:r>
        <w:rPr>
          <w:lang w:val="en-US"/>
        </w:rPr>
        <w:t xml:space="preserve">ROBBINS, Stephen Paul. </w:t>
      </w:r>
      <w:r>
        <w:rPr/>
        <w:t xml:space="preserve">Administração. : mudanças e perspectivas. tradução: Cid Knipel Moreira. São Paulo : Saraiva, 2001. 524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A DA ADMINISTRAÇÃO II – 2ª Fase – 4 créditos:</w:t>
      </w:r>
    </w:p>
    <w:p>
      <w:pPr>
        <w:pStyle w:val="Normal"/>
        <w:rPr/>
      </w:pPr>
      <w:r>
        <w:rPr/>
        <w:t>Sistemas Organizacionais. Planejamento. Organização. Liderança. Controle. Relações interorganizacionais e ambiente. Gestão organizacional frente aos novos paradigma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ROBBINS, Stephen P. Administração: mudanças e perspectivas. 3ª.ed. São Paulo: Ed. Saraiva, 2002.</w:t>
      </w:r>
    </w:p>
    <w:p>
      <w:pPr>
        <w:pStyle w:val="Normal"/>
        <w:rPr/>
      </w:pPr>
      <w:r>
        <w:rPr/>
        <w:t>STONER, James. A. F. Administração. Rio de Janeiro : Prentice Hall do Brasil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PICOS ESPECIAIS I – 5ª Fase – 2 créditos</w:t>
      </w:r>
    </w:p>
    <w:p>
      <w:pPr>
        <w:pStyle w:val="Normal"/>
        <w:rPr/>
      </w:pPr>
      <w:r>
        <w:rPr/>
        <w:t>Abordagens atualizadas a respeito de assuntos da área de administ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PICOS ESPECIAIS II – 7ª Fase – 2 créditos</w:t>
      </w:r>
    </w:p>
    <w:p>
      <w:pPr>
        <w:pStyle w:val="Normal"/>
        <w:rPr/>
      </w:pPr>
      <w:r>
        <w:rPr/>
        <w:t>Abordagens atualizadas a respeito de assuntos da área de administração.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Anexo II - Resolução CONEPE nº 06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>Equivalências- Curso de Administração MARK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Currículo velho frente ao nov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87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32"/>
        <w:gridCol w:w="2701"/>
        <w:gridCol w:w="2478"/>
      </w:tblGrid>
      <w:tr>
        <w:trPr>
          <w:trHeight w:val="43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VALÊNCIA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ÍCULO NOVO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º Semestr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temática Financeira 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formática 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ções Gerais de Direit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ções Gerais de Direito 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 equivalência (ECONOMIA I no CN tem 72 horas-aula)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ologia Ger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>2º Semestr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 equivalência (Estatística no CN tem 108 horas-aula)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ologia da Comunicaçã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luída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ª Semestr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ção de Sistemas de Informaçã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e Sistemas de Informação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ção de Recursos Humano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e Recursos.Humanos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4º Semestre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quisa Mercadológic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cesso Decisóri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Excluída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ito Comerci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3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reito Empresarial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tropologia Cultur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Cultural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º Semestr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ção Mercadológica I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ção Mercadológica II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ministração Financeira e Orçamentária I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 equivalência (Administração Financeira e Orçamentária I no CN tem 72 horas-aula)-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ganização, Sistemas e Métodos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Organização, Sistemas e Métodos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sicologia da Comunicaçã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ogia da Comunicação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gislação  de Incentivo e Apoio a Cultur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gislação  de Incentivo e Apoio a Cultura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ópicos Especiais 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ópicos Especiais 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º Semestr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ministrações Mercadológica IV e V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ministração Mercadológoca IV 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ção Financeira e Orçamentária 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Financeira e Orçamentária I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ção de Recursos Materiais e Patrimoniais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ética I, com a 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ética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oria da Comunicação 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picos Especiais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odologia da Pesquisa Científic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º Semestr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ção Mercadológica V, com a IV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ção Mercadológica IV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keting Cultur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eting Cultural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ção da Produçã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a Produção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ética II, com a 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Estética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oria da Comunicação 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Excluída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º Semestr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arketing Soci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ópicos Especiais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ressividade Pesso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Excluída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stão de Custo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estão de Custos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º Semestr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estão Cultural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estão Cultural 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História da Art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ópicos especiais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ática Administrativ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ática Administrativa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ópicos especiais II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ópicos especiais 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-1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Currículo novo frente ao vel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160"/>
        <w:gridCol w:w="24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horas/crédito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valências</w:t>
            </w:r>
          </w:p>
        </w:tc>
      </w:tr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º Semest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Noções Gerais de Direi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ções Gerais de Direit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-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 equivalência, devido à carga horária men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Sociolog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ral</w:t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municação Empresa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 nova- sem equivalência</w:t>
            </w:r>
          </w:p>
        </w:tc>
      </w:tr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º Semest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</w:rPr>
              <w:t>Sem equivalência, devido à carga horária men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Empresa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valente à Direito Público e Privado do curso de Cidad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</w:tr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ª Semest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.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e Recursos.Human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</w:tr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4º Semestr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Organização, Sistemas e Méto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Organização, Sistemas e Métod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Sem equivalência, devido à carga horária men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Antropologia Cultur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Antropologia Cultura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Contabilidade II </w:t>
            </w:r>
          </w:p>
        </w:tc>
      </w:tr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5º Semest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ministração Mercadológica II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Gestão de Cus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ão de Cus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mpreendedor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 nova - sem equivalência</w:t>
            </w:r>
          </w:p>
        </w:tc>
      </w:tr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6º Semest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Logí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a nova, sem equivalênc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Financeira e Orçamentári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 equivalência, devido à carga horária men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Legislação de Incentivo e apoio à Cul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islação de Incentivo e apoio à Cultu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Sistema de Informação Geren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stema de Informação Gerencial</w:t>
            </w:r>
          </w:p>
        </w:tc>
      </w:tr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7º Semest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da Comun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icologia da Comunicação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keting Cult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arketing Cultu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Administração Financeira e Orçamentári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Financeira e Orçamentária 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a Produ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da Produ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é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ética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picos Especiais I</w:t>
            </w:r>
          </w:p>
        </w:tc>
      </w:tr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8º Semest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rática Administr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tica Administr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Gestão Cult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ão na Indústria Cultural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448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Arial Unicode MS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cs="Times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b/>
      <w:i/>
      <w:u w:val="singl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  <w:i/>
      <w:u w:val="singl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  <w:i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b/>
      <w:i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95z0">
    <w:name w:val="WW8NumSt95z0"/>
    <w:qFormat/>
    <w:rPr>
      <w:rFonts w:ascii="Wingdings" w:hAnsi="Wingdings" w:cs="Wingdings"/>
      <w:sz w:val="30"/>
    </w:rPr>
  </w:style>
  <w:style w:type="character" w:styleId="WW8NumSt96z0">
    <w:name w:val="WW8NumSt96z0"/>
    <w:qFormat/>
    <w:rPr>
      <w:rFonts w:ascii="Wingdings" w:hAnsi="Wingdings" w:cs="Wingdings"/>
      <w:sz w:val="30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7" w:hanging="0"/>
      <w:jc w:val="both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FF"/>
    </w:rPr>
  </w:style>
  <w:style w:type="paragraph" w:styleId="Estilo1">
    <w:name w:val="Estilo1"/>
    <w:basedOn w:val="Normal"/>
    <w:qFormat/>
    <w:pPr>
      <w:spacing w:lineRule="auto" w:line="480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1:02:00Z</dcterms:created>
  <dc:creator>sandra</dc:creator>
  <dc:description/>
  <dc:language>en-US</dc:language>
  <cp:lastModifiedBy>sandra</cp:lastModifiedBy>
  <dcterms:modified xsi:type="dcterms:W3CDTF">2005-06-30T01:02:00Z</dcterms:modified>
  <cp:revision>2</cp:revision>
  <dc:subject/>
  <dc:title>Resolução CONEPE nº 06/2004</dc:title>
</cp:coreProperties>
</file>