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b/>
          <w:b/>
          <w:bCs/>
          <w:szCs w:val="24"/>
        </w:rPr>
      </w:pPr>
      <w:r>
        <w:rPr/>
        <w:object w:dxaOrig="674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7pt;height:48.2pt" filled="f" o:ole="">
            <v:imagedata r:id="rId3" o:title=""/>
          </v:shape>
          <o:OLEObject Type="Embed" ProgID="" ShapeID="ole_rId2" DrawAspect="Content" ObjectID="_1263354906" r:id="rId2"/>
        </w:object>
      </w:r>
    </w:p>
    <w:p>
      <w:pPr>
        <w:pStyle w:val="Heading1"/>
        <w:spacing w:before="12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ção CONEPE nº 06/200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Estabelece a nova estrutura curricular do curso de TECNOLOGIA EM GESTÃO IMOBILIÁRIA que passa a se chamar CURSO SUPERIOR DE TECNOLOGIA EM GESTÃO DE NEGÓCIOS IMOBILIÁRIOS da Faculdade Energia de Administração e Negócios – FEAN, a ser adotada a partir do 1º semestre letivo de 2007, atingindo os alunos que ingressarão em 2007/1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O Presidente do Conselho de Ensino, Pesquisa e Extensão – CONEPE, da Faculdade Energia de Administração e Negócios - FEAN, no uso de suas atribuições,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Consideran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 xml:space="preserve">Que o curso está em seu terceiro ano de funcionamento e em decorrência do tempo de implantação, podemos verificar que algumas adequações se fazem necessárias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Texto"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daptação da nomenclatura de Gestão Imobiliária para CST em Gestão de Negócios Imobiliários visando atender a Portaria Normativa nº 12, de 14 de agosto de 2006, que dispões sobre a adequação da denominação dos cursos Superiores de Tecnologia ao Catálogo Nacional de Cursos Superiores de Tecnologia, que dá novas diretrizes aos cursos de Tecnólogos;</w:t>
      </w:r>
    </w:p>
    <w:p>
      <w:pPr>
        <w:pStyle w:val="Texto"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culdade Energia de Administração e Negócios acredita na formação tecnológica como uma importante estratégia para que os cidadãos tenham efetivo acesso às conquistas científicas e tecnológicas da sociedade e ao mercado de trabalho. Sente-se, portanto, na obrigação de continuar ofertando a sociedade catarinense os seus cursos Superiores de Tecnologia e, assim, propõe a adaptação do curso Superior de Gestão Imobiliária ao Catálogo Nacional de Cursos Superiores de Tecnologia, alterando sua nomenclatura para Curso Superior de Tecnologia em Gestão de Negócios Imobiliários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/>
        <w:t>RESOLVE: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>Art. 1º. Estabelecer novas bases tecnológicas e grade curricular para o curso de TECNOLOGIA EM GESTÃO IMOBILIÁRIA que passa a se chamar CURSO SUPERIOR DE TECNOLOGIA EM GESTÃO DE NEGÓCIOS IMOBILIÁRIOS da Faculdade Energia de Administração e Negócios – FEAN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Art. 2º. A nova grade curricular passa a ter a seguinte estruturação:</w:t>
      </w:r>
    </w:p>
    <w:p>
      <w:pPr>
        <w:pStyle w:val="Normal"/>
        <w:ind w:right="-1" w:hanging="0"/>
        <w:rPr/>
      </w:pPr>
      <w:r>
        <w:rPr/>
        <w:t>CURSO SUPERIOR DE TECNOLOGIA EM GESTÃO DE NEGÓCIOS IMOBILIÁRIO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QUADRO COM GRADE CURRICULAR POR SEMESTRE/SÉRIE VIGENTE –com ingresso em 2004-1 a 2006/2.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63"/>
        <w:gridCol w:w="697"/>
      </w:tblGrid>
      <w:tr>
        <w:trPr/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FAS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 ADMINISTRATIV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E LEGISLAÇÃO IMOBILIÁ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63"/>
        <w:gridCol w:w="697"/>
      </w:tblGrid>
      <w:tr>
        <w:trPr/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FAS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E PESQUI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ÔNIO HISTÓRICO E ARQUITETÔN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ÇÃO DE CONDOMÍNIOS E INCORPORAÇÕ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63"/>
        <w:gridCol w:w="697"/>
      </w:tblGrid>
      <w:tr>
        <w:trPr/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FAS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DE IMÓVEI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APLICA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IN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63"/>
        <w:gridCol w:w="697"/>
      </w:tblGrid>
      <w:tr>
        <w:trPr/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ª FAS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URBA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S RELAÇÕES INTERPESSOA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ÇÃO IMOBILIÁRIA E LOTEAMEN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de Créditos: 80 / Carga Horária: 1.600 hora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bCs/>
        </w:rPr>
        <w:t>QUADRO COM NOVA GRADE CURRICULAR POR MÓDULO/SEMESTRE - a ser adotada a partir de 2007/1.</w:t>
      </w:r>
    </w:p>
    <w:p>
      <w:pPr>
        <w:pStyle w:val="Heading4"/>
        <w:spacing w:lineRule="auto" w:line="360"/>
        <w:jc w:val="center"/>
        <w:rPr/>
      </w:pPr>
      <w:r>
        <w:rPr>
          <w:rFonts w:cs="Arial" w:ascii="Arial" w:hAnsi="Arial"/>
        </w:rPr>
        <w:t>UNIDADES CURRICULARES DO CST EM NEGÓCIOS IMOBILIÁ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080"/>
        <w:gridCol w:w="1285"/>
      </w:tblGrid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º MÓDULO - FUNDAMENTOS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lineRule="auto" w:line="360" w:before="6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NIDADES CURRICUL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A ADMINISTRAÇÃ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CIENTÍ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ÇÕES GERAIS DE DIR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EMPRESA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080"/>
        <w:gridCol w:w="126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MÓDULO - INTERMEDIÁRIOS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S CURRICUL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A ADMINISTRAÇÃ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EMPRESA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D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080"/>
        <w:gridCol w:w="1285"/>
      </w:tblGrid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MÓDULO - AVANÇADOS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S CURRICUL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RECURS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ÇÕES GERAIS DE ENGENHARIA E ARQUITETU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ÔNIO HISTÓRICO E ARQUITETÔ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080"/>
        <w:gridCol w:w="1218"/>
      </w:tblGrid>
      <w:tr>
        <w:trPr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MÓDULO - SUPERVISOR IMOBILIÁRI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S CURRICUL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E IMÓ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INFORMAÇÃO GER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OMÍNIO E INCORPO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ENDEDO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MO 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ÇÕES DE PLANEJAMENTO 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080"/>
        <w:gridCol w:w="1218"/>
      </w:tblGrid>
      <w:tr>
        <w:trPr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MÓDULO - CONSULTOR IMOBILIÁRI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S CURRICUL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IMOBIL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S DO CONSUMI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ESPECIAI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ização curricular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de Créditos: 90 / Carga Horária: 1.620 ho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OTAL DE VAGAS ANUAIS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092"/>
        <w:gridCol w:w="1134"/>
        <w:gridCol w:w="141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rnos de funcionamen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gas por t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umero de tur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 de vagas anuai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ut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spert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ur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2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razo de integralização d(meses/semestres)a carga horár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 do 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mite mínimo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mite máximo (meses/semestres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SEMESTR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>
                <w:bCs/>
              </w:rPr>
              <w:t>8 SEMESTR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Art. 3º. A nova grade curricular será adotada a partir do 1º semestre letivo de 2007, atingindo os alunos que ingressarão em 2001/7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Art. 4º. As bases tecnológicas e bibliografias básicas das disciplinas deste currículo constam do anexo I desta resoluçã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Art. 5º - As equivalências entre disciplinas deste currículo e as do currículo de 2004/1, constam do anexo II desta resolução, bem como as equivalências entre disciplinas deste currículo e as do curso de Administração.</w:t>
      </w:r>
    </w:p>
    <w:p>
      <w:pPr>
        <w:pStyle w:val="Normal"/>
        <w:spacing w:before="120" w:after="0"/>
        <w:jc w:val="both"/>
        <w:rPr/>
      </w:pPr>
      <w:r>
        <w:rPr/>
        <w:t>Art. 6º. Os casos omissos serão julgados pelo Conselho de Ensino, Pesquisa e Extensão – CONEPE.</w:t>
      </w:r>
    </w:p>
    <w:p>
      <w:pPr>
        <w:pStyle w:val="Normal"/>
        <w:spacing w:before="120" w:after="0"/>
        <w:rPr/>
      </w:pPr>
      <w:r>
        <w:rPr/>
        <w:t>Art.7 º. Esta Resolução homologa-se nesta dat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Florianópolis, 27  de setembro de 2006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spacing w:before="120" w:after="0"/>
        <w:rPr>
          <w:szCs w:val="24"/>
        </w:rPr>
      </w:pPr>
      <w:r>
        <w:rPr>
          <w:szCs w:val="24"/>
        </w:rPr>
        <w:t>Sandra Makowiecky</w:t>
      </w:r>
    </w:p>
    <w:p>
      <w:pPr>
        <w:pStyle w:val="Normal"/>
        <w:spacing w:before="120" w:after="0"/>
        <w:rPr/>
      </w:pPr>
      <w:r>
        <w:rPr/>
        <w:t>Presid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 - Resolução CONEPE nº 06/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ENTÁRIO_ CURSO SUPERIOR DE TECNOLOGIA EM NEGÓCIOS IMOBILIÁRI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º MÓDULO - FUNDAMENT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TATÍSTICA – 6 créditos</w:t>
      </w:r>
    </w:p>
    <w:p>
      <w:pPr>
        <w:pStyle w:val="Normal"/>
        <w:spacing w:lineRule="auto" w:line="360"/>
        <w:jc w:val="both"/>
        <w:rPr/>
      </w:pPr>
      <w:r>
        <w:rPr/>
        <w:t>Matemática básica. Introdução à Estatística. Distribuição de Freqüências. Medidas Descritivas. Índices. Probabilidades. Distribuição de probabilidades. Testes de Hipótese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TOLEDO, Geraldo Luciano, OVALLE, Ivo Izidoro. </w:t>
      </w:r>
      <w:r>
        <w:rPr/>
        <w:t>Estatística Básica. 2ª ed. São Paulo: Atlas, 1985.</w:t>
      </w:r>
    </w:p>
    <w:p>
      <w:pPr>
        <w:pStyle w:val="Normal"/>
        <w:spacing w:lineRule="auto" w:line="360"/>
        <w:jc w:val="both"/>
        <w:rPr/>
      </w:pPr>
      <w:r>
        <w:rPr/>
        <w:t>FONSECA, Jairo Simon da, MARTINS, Gilberto de Andrade et al. Estatística Aplicada. 6ª ed. São Paulo: Atlas, 1995</w:t>
      </w:r>
    </w:p>
    <w:p>
      <w:pPr>
        <w:pStyle w:val="Normal"/>
        <w:spacing w:lineRule="auto" w:line="360"/>
        <w:jc w:val="both"/>
        <w:rPr/>
      </w:pPr>
      <w:r>
        <w:rPr/>
        <w:t>BARBETTA, P.A. Estatística Aplicada às ciências sociais. Fpolis: Ed. UFSC, 1994.</w:t>
      </w:r>
    </w:p>
    <w:p>
      <w:pPr>
        <w:pStyle w:val="Normal"/>
        <w:spacing w:lineRule="auto" w:line="360"/>
        <w:jc w:val="both"/>
        <w:rPr/>
      </w:pPr>
      <w:r>
        <w:rPr/>
        <w:t>KAZMIER,L.J. Estatística aplicada a economia e administração. São Paulo: McGraw-Hill do Brasil, 198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ORIA DA ADMINISTRAÇÃO I – 4 créditos</w:t>
      </w:r>
    </w:p>
    <w:p>
      <w:pPr>
        <w:pStyle w:val="Normal"/>
        <w:spacing w:lineRule="auto" w:line="360"/>
        <w:jc w:val="both"/>
        <w:rPr/>
      </w:pPr>
      <w:r>
        <w:rPr/>
        <w:t>Bases históricas. Abordagens Clássica, Humanista e Organizacional. Novas Configurações Organizacionais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CHIAVENATO, Idalberto.  Introdução à Teoria Geral da Administração.  5. ed. São Paulo: Makron Books, 1997.</w:t>
      </w:r>
    </w:p>
    <w:p>
      <w:pPr>
        <w:pStyle w:val="Normal"/>
        <w:spacing w:lineRule="auto" w:line="360"/>
        <w:jc w:val="both"/>
        <w:rPr/>
      </w:pPr>
      <w:r>
        <w:rPr/>
        <w:t>CHIAVENATO, Idalberto.  Teoria geral da administração. 5.ed. São Paulo: Makron Books, 1997.</w:t>
      </w:r>
    </w:p>
    <w:p>
      <w:pPr>
        <w:pStyle w:val="Normal"/>
        <w:spacing w:lineRule="auto" w:line="360"/>
        <w:jc w:val="both"/>
        <w:rPr/>
      </w:pPr>
      <w:r>
        <w:rPr/>
        <w:t>MAXIMIANO, Antônio C. Amaru.  Introdução à administração.  4.ed.  São Paulo: Atlas, 1995.</w:t>
      </w:r>
    </w:p>
    <w:p>
      <w:pPr>
        <w:pStyle w:val="Normal"/>
        <w:spacing w:lineRule="auto" w:line="360"/>
        <w:jc w:val="both"/>
        <w:rPr/>
      </w:pPr>
      <w:r>
        <w:rPr/>
        <w:t>ROBBINS, Stephen Paul. Administração: mudanças e perspectivas. tradução: Cid Knipel Moreira. São Paulo : Saraiva, 2001. 524 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CIOLOGIA – 4 créditos</w:t>
      </w:r>
    </w:p>
    <w:p>
      <w:pPr>
        <w:pStyle w:val="Normal"/>
        <w:spacing w:lineRule="auto" w:line="360"/>
        <w:jc w:val="both"/>
        <w:rPr/>
      </w:pPr>
      <w:r>
        <w:rPr/>
        <w:t>Sociologia geral e Sociologia aplicada à Administração. Os processos nucleares da Sociologia Moderna. Transformação política e econômica do capitalismo no século XX. Processo de Globalização. Novos Processos de Trabalho. Modelos de Gestão. Cultura das Organizações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BERNARDES, Cyro; MARCONDES, Reynaldo. Sociologia aplicada à Administração. 5.ed. São Paulo: Saraiva, 1999.</w:t>
      </w:r>
    </w:p>
    <w:p>
      <w:pPr>
        <w:pStyle w:val="Normal"/>
        <w:spacing w:lineRule="auto" w:line="360"/>
        <w:jc w:val="both"/>
        <w:rPr/>
      </w:pPr>
      <w:r>
        <w:rPr/>
        <w:t>CASTRO, Celso A. Pinheiro de. Sociologia aplicada à Administração. 2.ed. São Paulo: Atlas, 2003.</w:t>
      </w:r>
    </w:p>
    <w:p>
      <w:pPr>
        <w:pStyle w:val="Normal"/>
        <w:spacing w:lineRule="auto" w:line="360"/>
        <w:jc w:val="both"/>
        <w:rPr/>
      </w:pPr>
      <w:r>
        <w:rPr/>
        <w:t>DIAS, Reinaldo. Sociologia &amp; Administração. 3.ed. Campinas: Alínea,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OLOGIA CIENTÍFICA – 2 créditos</w:t>
      </w:r>
    </w:p>
    <w:p>
      <w:pPr>
        <w:pStyle w:val="Normal"/>
        <w:spacing w:lineRule="auto" w:line="360"/>
        <w:jc w:val="both"/>
        <w:rPr/>
      </w:pPr>
      <w:r>
        <w:rPr/>
        <w:t>Formas de conhecimento. O conhecimento científico: conceito, características e importância. Processo de leitura: escolha do material, técnicas de leitura. Fichamentos. Normas técnicas: citações, referências, sumário, apresentação dos trabalhos científicos. Trabalhos acadêmicos: tipologia, aplicação, características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 xml:space="preserve">GIL, Antonio Carlos. Métodos e técnicas de pesquisa social. 5. ed. São Paulo: Atlas, 1999. </w:t>
      </w:r>
    </w:p>
    <w:p>
      <w:pPr>
        <w:pStyle w:val="Normal"/>
        <w:spacing w:lineRule="auto" w:line="360"/>
        <w:jc w:val="both"/>
        <w:rPr/>
      </w:pPr>
      <w:r>
        <w:rPr/>
        <w:t xml:space="preserve">LAKATOS, Eva Maria; MARCONI, Marina de Andrade. Metodologia científica. 3. ed. São Paulo: Atlas, 2000. </w:t>
      </w:r>
    </w:p>
    <w:p>
      <w:pPr>
        <w:pStyle w:val="Normal"/>
        <w:spacing w:lineRule="auto" w:line="360"/>
        <w:jc w:val="both"/>
        <w:rPr/>
      </w:pPr>
      <w:r>
        <w:rPr/>
        <w:t>ROESCH, Sylvia Maria Azevedo. Projetos de estágio e de pesquisa em administração: guia para estágios, trabalhos de conclusão, dissertações e estudos de caso. 2. ed. São Paulo: Atlas, 199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ÇÕES GERAIS DE DIREITO –– 2 créditos</w:t>
      </w:r>
    </w:p>
    <w:p>
      <w:pPr>
        <w:pStyle w:val="Normal"/>
        <w:spacing w:lineRule="auto" w:line="360"/>
        <w:jc w:val="both"/>
        <w:rPr/>
      </w:pPr>
      <w:r>
        <w:rPr/>
        <w:t>Teoria Geral do Direito. Sistemática Legislativa. A Lei de Introdução ao Código Civil. Direito Público. Teoria Geral do Direito Civil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DOWER, Nelson Godoy Bassil. Instituições de direito público e privado. 11. ed. São Paulo:Nelpa, 2002.</w:t>
      </w:r>
    </w:p>
    <w:p>
      <w:pPr>
        <w:pStyle w:val="Normal"/>
        <w:spacing w:lineRule="auto" w:line="360"/>
        <w:jc w:val="both"/>
        <w:rPr/>
      </w:pPr>
      <w:r>
        <w:rPr/>
        <w:t>DINIZ, Maria Helena. Lei de introdução ao Código Civil interpretada. 10. ed. São Paulo: Saraiva, 2004.</w:t>
      </w:r>
    </w:p>
    <w:p>
      <w:pPr>
        <w:pStyle w:val="Normal"/>
        <w:spacing w:lineRule="auto" w:line="360"/>
        <w:jc w:val="both"/>
        <w:rPr/>
      </w:pPr>
      <w:r>
        <w:rPr/>
        <w:t>RODRIGUES, Sílvio. Direito civil: parte geral. 34. ed. São Paulo: Saraiva, 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UNICAÇÃO EMPRESARIAL – 2 créditos</w:t>
      </w:r>
    </w:p>
    <w:p>
      <w:pPr>
        <w:pStyle w:val="Normal"/>
        <w:spacing w:lineRule="auto" w:line="360"/>
        <w:jc w:val="both"/>
        <w:rPr/>
      </w:pPr>
      <w:r>
        <w:rPr/>
        <w:t>A Comunicação interpessoal; o texto verbal e o texto escrito; noções do uso da gramática geral da língua portuguesa; a lógica do texto narrativo, descritivo e argumentativo; o texto e o contexto das organizações empresariais e sociais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FARACO E MOURA. Gramática, São Paulo: Ática, 1989.</w:t>
      </w:r>
    </w:p>
    <w:p>
      <w:pPr>
        <w:pStyle w:val="Normal"/>
        <w:spacing w:lineRule="auto" w:line="360"/>
        <w:jc w:val="both"/>
        <w:rPr/>
      </w:pPr>
      <w:r>
        <w:rPr/>
        <w:t>GRANATIC, Branca. Técnicas Básicas de Redação. São Paulo: Scipione, 199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º MÓDULO - INTERMEDIÁRI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ORIA DA ADMINISTRAÇÃO II – 4 créditos:</w:t>
      </w:r>
    </w:p>
    <w:p>
      <w:pPr>
        <w:pStyle w:val="Normal"/>
        <w:spacing w:lineRule="auto" w:line="360"/>
        <w:jc w:val="both"/>
        <w:rPr/>
      </w:pPr>
      <w:r>
        <w:rPr/>
        <w:t>Sistemas Organizacionais. Planejamento. Organização. Liderança. Controle. Relações interorganizacionais e ambiente. Gestão organizacional frente aos novos paradigmas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ROBBINS, Stephen P. Administração: mudanças e perspectivas. 3ª.ed. São Paulo: Ed. Saraiva, 2002.</w:t>
      </w:r>
    </w:p>
    <w:p>
      <w:pPr>
        <w:pStyle w:val="Normal"/>
        <w:spacing w:lineRule="auto" w:line="360"/>
        <w:jc w:val="both"/>
        <w:rPr/>
      </w:pPr>
      <w:r>
        <w:rPr/>
        <w:t>STONER, James. A. F. Administração. Rio de Janeiro : Prentice Hall do Brasil, 198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CONOMIA I – 4 créditos</w:t>
      </w:r>
    </w:p>
    <w:p>
      <w:pPr>
        <w:pStyle w:val="Normal"/>
        <w:spacing w:lineRule="auto" w:line="360"/>
        <w:jc w:val="both"/>
        <w:rPr/>
      </w:pPr>
      <w:r>
        <w:rPr/>
        <w:t>Conceitos de Economia. Modelos Microeconômicos. Mercados e Preços. Demanda e Oferta. Teoria da Firma. Mercados Competitivos. Estruturas do Mercado. O problema da Incerteza. Teoria dos Jogos. Eficiência. Papel do Governo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ALBUQUERQUE, M.C.C. Microeconomia: teoria do mercado, teoria do consumidor, economia de empresas. São Paulo: McGraw-Hill, 1986.</w:t>
      </w:r>
    </w:p>
    <w:p>
      <w:pPr>
        <w:pStyle w:val="Normal"/>
        <w:spacing w:lineRule="auto" w:line="360"/>
        <w:jc w:val="both"/>
        <w:rPr/>
      </w:pPr>
      <w:r>
        <w:rPr/>
        <w:t>BARBOSA, F.H. de. Microeconomia: teoria, modelos econométricos e aplicações à economia brasileira. São Paulo: IPEA, 1985.</w:t>
      </w:r>
    </w:p>
    <w:p>
      <w:pPr>
        <w:pStyle w:val="Normal"/>
        <w:spacing w:lineRule="auto" w:line="360"/>
        <w:jc w:val="both"/>
        <w:rPr/>
      </w:pPr>
      <w:r>
        <w:rPr/>
        <w:t>BILAS, R. A. Teoria microeconômica: uma análise gráfico. Rio de Janeiro: Forense, 1977.</w:t>
      </w:r>
    </w:p>
    <w:p>
      <w:pPr>
        <w:pStyle w:val="Normal"/>
        <w:spacing w:lineRule="auto" w:line="360"/>
        <w:jc w:val="both"/>
        <w:rPr/>
      </w:pPr>
      <w:r>
        <w:rPr/>
        <w:t>GAROFALO, G. de L., CARVALHO, L.C. Teoria microeconômica. São Paulo. Atlas. 198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EMÁTICA FINANCEIRA – 4 créditos</w:t>
      </w:r>
    </w:p>
    <w:p>
      <w:pPr>
        <w:pStyle w:val="Normal"/>
        <w:spacing w:lineRule="auto" w:line="360"/>
        <w:jc w:val="both"/>
        <w:rPr/>
      </w:pPr>
      <w:r>
        <w:rPr/>
        <w:t>Juros simples e Compostos. Taxas de Juros. Valor Atual e Montante. Séries de Pagamentos: Uniforme, Gradiente, Perpétua e Variável. Sistemas de amortização de empréstimos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ARAUJO, Carlos Roberto Vieira. Matemática Financeira. São Paulo: Atlas, 1992.</w:t>
      </w:r>
    </w:p>
    <w:p>
      <w:pPr>
        <w:pStyle w:val="Normal"/>
        <w:spacing w:lineRule="auto" w:line="360"/>
        <w:jc w:val="both"/>
        <w:rPr/>
      </w:pPr>
      <w:r>
        <w:rPr/>
        <w:t>VIEIRA SOBRINHO, José Dutra. Matemática Financeira. São Paulo: Atlas.</w:t>
      </w:r>
    </w:p>
    <w:p>
      <w:pPr>
        <w:pStyle w:val="Normal"/>
        <w:spacing w:lineRule="auto" w:line="360"/>
        <w:jc w:val="both"/>
        <w:rPr/>
      </w:pPr>
      <w:r>
        <w:rPr/>
        <w:t>MATIAS, Washington Faraco. Matemática Financeira. São Paulo: Atlas,199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ÁTICA – 4 créditos</w:t>
      </w:r>
    </w:p>
    <w:p>
      <w:pPr>
        <w:pStyle w:val="Normal"/>
        <w:spacing w:lineRule="auto" w:line="360"/>
        <w:jc w:val="both"/>
        <w:rPr/>
      </w:pPr>
      <w:r>
        <w:rPr/>
        <w:t>Hardware: processadores, memória, dispositivos de E/S. Software: categorias, sistemas operacionais, linguagens de aplicação, aplicativos (editores de texto, planilhas eletrônicas, banco de dados). Telecomunicações e Redes: Internet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 xml:space="preserve">MEYER, Merilyn.  Nosso Futuro e o Computador. </w:t>
      </w:r>
      <w:r>
        <w:rPr>
          <w:lang w:val="en-US"/>
        </w:rPr>
        <w:t>Trad. Edson Furmankiewicz. 3ª Ed. – Porto Alegre: Bookman, 2000.</w:t>
      </w:r>
    </w:p>
    <w:p>
      <w:pPr>
        <w:pStyle w:val="Normal"/>
        <w:spacing w:lineRule="auto" w:line="360"/>
        <w:jc w:val="both"/>
        <w:rPr/>
      </w:pPr>
      <w:r>
        <w:rPr/>
        <w:t>ROSCH, Winn L. Desvendando o hardware do PC. Rio de Janeiro: Campus, 1990.</w:t>
      </w:r>
    </w:p>
    <w:p>
      <w:pPr>
        <w:pStyle w:val="Normal"/>
        <w:spacing w:lineRule="auto" w:line="360"/>
        <w:jc w:val="both"/>
        <w:rPr/>
      </w:pPr>
      <w:r>
        <w:rPr/>
        <w:t>CORNACHIONE JR, Edgar B. Informática para as áreas de contabilidade, administração e economia. São Paulo: Atlas, 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ITO EMPRESARIAL – 2 créditos</w:t>
      </w:r>
    </w:p>
    <w:p>
      <w:pPr>
        <w:pStyle w:val="Normal"/>
        <w:spacing w:lineRule="auto" w:line="360"/>
        <w:jc w:val="both"/>
        <w:rPr/>
      </w:pPr>
      <w:r>
        <w:rPr/>
        <w:t xml:space="preserve">Teoria da Empresa. Constituição Jurídica do Empresário e das Sociedades Empresárias. Representação e Administração. Responsabilidade Civil . Livros Comerciais. Estabelecimento Empresarial. Direito Societário. Contratos Mercantis. Direito Cambiário. Direito Falimentar e a Recuperação das Empresas. Propriedade Intelectual. Direito Concorrencial. A proteção à microempresa e à empresa de pequeno porte. A Atividade Empresarial e os Direitos do Consumidor. 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COELHO, Fábio Ulhoa. Código Comercial e Legislação Complementar Anotada.</w:t>
      </w:r>
    </w:p>
    <w:p>
      <w:pPr>
        <w:pStyle w:val="Normal"/>
        <w:spacing w:lineRule="auto" w:line="360"/>
        <w:jc w:val="both"/>
        <w:rPr/>
      </w:pPr>
      <w:r>
        <w:rPr/>
        <w:t>COELHO, Fábio Ulhoa. Manual de direito comercial. 13. ed. São Paulo: Saraiva, 200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ITO DO TRABALHO – 2 créditos</w:t>
      </w:r>
    </w:p>
    <w:p>
      <w:pPr>
        <w:pStyle w:val="Normal"/>
        <w:spacing w:lineRule="auto" w:line="360"/>
        <w:jc w:val="both"/>
        <w:rPr/>
      </w:pPr>
      <w:r>
        <w:rPr/>
        <w:t>A atividade humana e o trabalho. Contrato Individual de Trabalho. A empresa no direito do trabalho e na lei brasileira. Os direitos sociais na Constituição Brasileira. Estabilidade no Emprego. Elementos e Princípios de Proteção ao Salário. Participação dos empregados nos lucros da Empresa. Organização Sindical: Estrutura e funcionamento. Negociação Coletiva. Dissídio Individual e Coletivo. Direito de Greve. Legislação Previdenciária. A seguridade Social a partir da Constituição Federal de 1988. Acidentes do Trabalho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MARTINS. Sérgio Pinto, Síntese de Direito do Trabalho. São Paulo: JM Editora, 1999.</w:t>
      </w:r>
    </w:p>
    <w:p>
      <w:pPr>
        <w:pStyle w:val="Normal"/>
        <w:spacing w:lineRule="auto" w:line="360"/>
        <w:jc w:val="both"/>
        <w:rPr/>
      </w:pPr>
      <w:r>
        <w:rPr/>
        <w:t>MARTINEZ. Wladimir Novaes, Princípios de Direito Previdenciário. São Paulo: LTr, 1990.</w:t>
      </w:r>
    </w:p>
    <w:p>
      <w:pPr>
        <w:pStyle w:val="Normal"/>
        <w:spacing w:lineRule="auto" w:line="360"/>
        <w:jc w:val="both"/>
        <w:rPr/>
      </w:pPr>
      <w:r>
        <w:rPr/>
        <w:t>NASCIMENTO. Amauri Mascaro. Iniciação ao direito do trabalho. São Paulo: Atlas, 199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º MÓDULO – AVANÇAD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ERAÇÕES IMOBILIÁRIAS – 4 créditos</w:t>
      </w:r>
    </w:p>
    <w:p>
      <w:pPr>
        <w:pStyle w:val="Normal"/>
        <w:spacing w:lineRule="auto" w:line="360"/>
        <w:jc w:val="both"/>
        <w:rPr/>
      </w:pPr>
      <w:r>
        <w:rPr/>
        <w:t>O Corretor de Imóveis. O papel do Corretor de Imóveis. Iniciação legal da Profissão. Exercício Público da Profissão. Ética Profissional. A ética como Necessidade da Vida Social. Fundamentos da Ética Profissional. Códigos de Ética. Modalidades da Operação Imobiliária. Mediação Imobiliária. O Cliente. Opção de venda. Início e Termino da Intermediação Imobiliária. A Remuneração do Corretor de Imóveis. Sinal de Negócio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REZENDE, José Machado. Operações Imobiliárias. Goiânia: Ed. AB, 2001.</w:t>
      </w:r>
    </w:p>
    <w:p>
      <w:pPr>
        <w:pStyle w:val="Normal"/>
        <w:spacing w:lineRule="auto" w:line="360"/>
        <w:jc w:val="both"/>
        <w:rPr/>
      </w:pPr>
      <w:r>
        <w:rPr/>
        <w:t>MONTEIRO, Washington de Barros. Curso de Direito Civil. Direito das Obrigações. 1ª Parte. São Paulo: Saraiva, 2003.</w:t>
      </w:r>
    </w:p>
    <w:p>
      <w:pPr>
        <w:pStyle w:val="Normal"/>
        <w:spacing w:lineRule="auto" w:line="360"/>
        <w:jc w:val="both"/>
        <w:rPr/>
      </w:pPr>
      <w:r>
        <w:rPr/>
        <w:t>AGIARIAN, Hercules. Curso de direito imobiliário. Rio de Janeiro: Lúmen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MINISTRAÇÃO DE RECURSOS HUMANOS – 4 créditos</w:t>
      </w:r>
    </w:p>
    <w:p>
      <w:pPr>
        <w:pStyle w:val="Normal"/>
        <w:spacing w:lineRule="auto" w:line="360"/>
        <w:jc w:val="both"/>
        <w:rPr/>
      </w:pPr>
      <w:r>
        <w:rPr/>
        <w:t>Conceito, importância e funções da Administração de Recursos Humanos (ARH)</w:t>
      </w:r>
    </w:p>
    <w:p>
      <w:pPr>
        <w:pStyle w:val="Normal"/>
        <w:spacing w:lineRule="auto" w:line="360"/>
        <w:jc w:val="both"/>
        <w:rPr/>
      </w:pPr>
      <w:r>
        <w:rPr/>
        <w:t>na organização. O profissional de ARH. Funções básicas da ARH: Planejamento,</w:t>
      </w:r>
    </w:p>
    <w:p>
      <w:pPr>
        <w:pStyle w:val="Normal"/>
        <w:spacing w:lineRule="auto" w:line="360"/>
        <w:jc w:val="both"/>
        <w:rPr/>
      </w:pPr>
      <w:r>
        <w:rPr/>
        <w:t>Recrutamento, Seleção, Administração de Cargos e Salários, Treinamento e Desenvolvimento, Avaliação de Desempenho, Higiene e Segurança no Trabalho, Relações Trabalhistas. Sistemas de Informações Gerenciais na ARH. ARH e a estratégia empresarial. Novos desafios da ARH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CHIAVENATO, Idalberto. Recursos Humanos. 6ª.ed. São Paulo: Atlas, 2000.</w:t>
      </w:r>
    </w:p>
    <w:p>
      <w:pPr>
        <w:pStyle w:val="Normal"/>
        <w:spacing w:lineRule="auto" w:line="360"/>
        <w:jc w:val="both"/>
        <w:rPr/>
      </w:pPr>
      <w:r>
        <w:rPr/>
        <w:t>____________________ Gestão de pessoas. Rio de Janeiro: Campus, 1999.</w:t>
      </w:r>
    </w:p>
    <w:p>
      <w:pPr>
        <w:pStyle w:val="Normal"/>
        <w:spacing w:lineRule="auto" w:line="360"/>
        <w:jc w:val="both"/>
        <w:rPr/>
      </w:pPr>
      <w:r>
        <w:rPr/>
        <w:t>MILKOVICH, George T. Administração de RH. São Paulo: Atlas,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ÇÕES GERAIS DE ENGENHARIA E ARQUITETURA – 4 créditos</w:t>
      </w:r>
    </w:p>
    <w:p>
      <w:pPr>
        <w:pStyle w:val="Normal"/>
        <w:spacing w:lineRule="auto" w:line="360"/>
        <w:jc w:val="both"/>
        <w:rPr/>
      </w:pPr>
      <w:r>
        <w:rPr/>
        <w:t>Estudo do relevo. Medições de ângulos e distâncias. Noções de processos construtivos. Conceitos gerais de engenharia do anteprojeto ao projeto final. Noções sobre construções e técnicas construtivas. Custos da construção civil. Vícios construtivos e custos de reparos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BORGES, Alberto de Campos; MONTEFUSCO, Elizabeth; LEITE, Jaime Lopes. Práticas das pequenas construções. Ed.Edgard Blücher – Vol. 1, 1996.</w:t>
      </w:r>
    </w:p>
    <w:p>
      <w:pPr>
        <w:pStyle w:val="Normal"/>
        <w:spacing w:lineRule="auto" w:line="360"/>
        <w:jc w:val="both"/>
        <w:rPr/>
      </w:pPr>
      <w:r>
        <w:rPr/>
        <w:t>GOLDMAN, Pedrinho. Introdução ao Planejamento e Controle de Custos na Construção Civil Brasileira, 2005.</w:t>
      </w:r>
    </w:p>
    <w:p>
      <w:pPr>
        <w:pStyle w:val="Normal"/>
        <w:spacing w:lineRule="auto" w:line="360"/>
        <w:jc w:val="both"/>
        <w:rPr/>
      </w:pPr>
      <w:r>
        <w:rPr/>
        <w:t>AZEVEDO, Hélio Alves de. O edifício até sua cobertura. Ed Edgard Blücher,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S – 4 créditos</w:t>
      </w:r>
    </w:p>
    <w:p>
      <w:pPr>
        <w:pStyle w:val="Normal"/>
        <w:spacing w:lineRule="auto" w:line="360"/>
        <w:jc w:val="both"/>
        <w:rPr/>
      </w:pPr>
      <w:r>
        <w:rPr/>
        <w:t>Teoria geral dos contratos. Classificação dos contratos. Contratos em espécie. Documentação necessária para aferição das partes e idoneidade do objeto. Locação imobiliária. Contrato de fiança. Contrato de compra e venda de bens imóveis. Contrato de promessa de compra e venda de bens imóveis. Contrato de prestação de serviços. Lei n. 8.245/91. Lei n. 4.591. Lei n. 4.380. Diferença de posse e propriedade. Usucapião. Direitos reais de garantia. Lei De Alienação Fiduciária. Questões patrimoniais referentes aos regimes de casamento. Breves noções de sucessões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DINIZ, Maria Helena. Teoria geral das obrigações. Vol. 1. São Paulo: Saraiva, 1996.</w:t>
      </w:r>
    </w:p>
    <w:p>
      <w:pPr>
        <w:pStyle w:val="Normal"/>
        <w:spacing w:lineRule="auto" w:line="360"/>
        <w:jc w:val="both"/>
        <w:rPr/>
      </w:pPr>
      <w:r>
        <w:rPr/>
        <w:t>DINIZ, Maria Helena. Teoria geral das obrigações. Vol. 2. São Paulo: Saraiva, 1996.</w:t>
      </w:r>
    </w:p>
    <w:p>
      <w:pPr>
        <w:pStyle w:val="Normal"/>
        <w:spacing w:lineRule="auto" w:line="360"/>
        <w:jc w:val="both"/>
        <w:rPr/>
      </w:pPr>
      <w:r>
        <w:rPr/>
        <w:t>MONTEIRO, Washington de Barros. Curso de Direito Civil. Direito das Obrigações. 1ª Parte. São Paulo: Saraiva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TRIMÔNIO HISTÓRICO E ARQUITETÔNICO – 2 créditos</w:t>
      </w:r>
    </w:p>
    <w:p>
      <w:pPr>
        <w:pStyle w:val="Normal"/>
        <w:spacing w:lineRule="auto" w:line="360"/>
        <w:jc w:val="both"/>
        <w:rPr/>
      </w:pPr>
      <w:r>
        <w:rPr/>
        <w:t>Memória e Preservação Urbana. Políticas de preservação do patrimônio histórico e artístico brasileiro. Turismo e patrimônio cultural. Estudo de casos de Preservação do patrimônio em Santa Catarina e no Brasil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LEMOS, Carlos  A. C. O que é patrimônio histórico. São Paulo: Brasiliense, 1987.</w:t>
      </w:r>
    </w:p>
    <w:p>
      <w:pPr>
        <w:pStyle w:val="Normal"/>
        <w:spacing w:lineRule="auto" w:line="360"/>
        <w:jc w:val="both"/>
        <w:rPr/>
      </w:pPr>
      <w:r>
        <w:rPr/>
        <w:t>ADAMS, Betina. O Patrimônio de Florianópolis: Preservação Urbana, gestão e resgate de uma história. Florianópolis: Ed. da UFSC, 2002.</w:t>
      </w:r>
    </w:p>
    <w:p>
      <w:pPr>
        <w:pStyle w:val="Normal"/>
        <w:spacing w:lineRule="auto" w:line="360"/>
        <w:jc w:val="both"/>
        <w:rPr/>
      </w:pPr>
      <w:r>
        <w:rPr/>
        <w:t>ARGAN, Carlo G. História da Arte como História da Cidade. São Paulo: Martins Fontes, 199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SICOLOGIA DA COMUNICAÇÃO - 2 créditos</w:t>
      </w:r>
    </w:p>
    <w:p>
      <w:pPr>
        <w:pStyle w:val="Normal"/>
        <w:spacing w:lineRule="auto" w:line="360"/>
        <w:jc w:val="both"/>
        <w:rPr/>
      </w:pPr>
      <w:r>
        <w:rPr/>
        <w:t>Linguagem e representação social. Metalinguagem. Comunicação e mecanismos de persuasão. Interferências psicológicas nos elementos de comunicação: pesquisas de opinião, pesquisas de mercado, imprensa de modo geral. Comunicação e controle pessoal. Direção. Comunicação, poder e autoridade. Controle e coordenação. As funções administrativas frente as novas tendências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BERLO, David K. O processo da comunicação: introdução à teoria e à prática. São Paulo: Martins Fontes, 1999.</w:t>
      </w:r>
    </w:p>
    <w:p>
      <w:pPr>
        <w:pStyle w:val="Normal"/>
        <w:spacing w:lineRule="auto" w:line="360"/>
        <w:jc w:val="both"/>
        <w:rPr/>
      </w:pPr>
      <w:r>
        <w:rPr/>
        <w:t>NASSAR, Paulo; FIGUEIREDO, Rubens. O que é comunicação empresarial. São Paulo: Brasiliense, 1995.</w:t>
      </w:r>
    </w:p>
    <w:p>
      <w:pPr>
        <w:pStyle w:val="Normal"/>
        <w:spacing w:lineRule="auto" w:line="360"/>
        <w:jc w:val="both"/>
        <w:rPr/>
      </w:pPr>
      <w:r>
        <w:rPr/>
        <w:t>NEVES, Roberto de Castro. Comunicação empresarial integrada. Rio de Janeiro: Mauad, 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º  MÓDULO – SUPERVISOR IMOBILI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VALIAÇÃO DE IMÓVEIS – 4 créditos</w:t>
      </w:r>
    </w:p>
    <w:p>
      <w:pPr>
        <w:pStyle w:val="Normal"/>
        <w:spacing w:lineRule="auto" w:line="360"/>
        <w:jc w:val="both"/>
        <w:rPr/>
      </w:pPr>
      <w:r>
        <w:rPr/>
        <w:t>Histórico da avaliação de imóveis no Brasil; Normas da ABNT da série 14653; Resolução-COFECI nº 957/2006; O Corretor de Imóveis avaliador e a ética profissional; A metodologia de avaliação e valor de mercado; Imóveis urbanos e imóveis rurais; Valor de compra e venda e valor de locação ou arrendamento; Roteiro, conteúdo mínimo e apresentação do Parecer Técnico de Avaliação Mercadológica (PTAM); O PTAM em perícias nos processos judiciais; Honorários do Corretor de Imóveis para emissão do PTAM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ABUNAHMAN, Sérgio Antonio. Curso básico de engenharia legal e de avaliações. São Paulo,PINI, 1999. (5 exemplares)</w:t>
      </w:r>
    </w:p>
    <w:p>
      <w:pPr>
        <w:pStyle w:val="Normal"/>
        <w:spacing w:lineRule="auto" w:line="360"/>
        <w:jc w:val="both"/>
        <w:rPr/>
      </w:pPr>
      <w:r>
        <w:rPr/>
        <w:t>IMAPE. Fundamentos de avaliações patrimoniais e perícias de engenharia – curso básico do IMAPE. São Paulo: PINI, 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STEMA DE INFORMAÇÃO GERENCIAL – 4 créditos</w:t>
      </w:r>
    </w:p>
    <w:p>
      <w:pPr>
        <w:pStyle w:val="Normal"/>
        <w:spacing w:lineRule="auto" w:line="360"/>
        <w:jc w:val="both"/>
        <w:rPr/>
      </w:pPr>
      <w:r>
        <w:rPr/>
        <w:t>Conceito de informação. Tipos e usos de informação. Definição e Classificações de Sistemas de Informação. SIG: Qualidade de Sistemas de Informação. Sucesso e Fracasso dos Sistemas de Informação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BIO, Sérgio R. Sistemas de informação. São Paulo: Saraiva, 1996.</w:t>
      </w:r>
    </w:p>
    <w:p>
      <w:pPr>
        <w:pStyle w:val="Normal"/>
        <w:spacing w:lineRule="auto" w:line="360"/>
        <w:jc w:val="both"/>
        <w:rPr/>
      </w:pPr>
      <w:r>
        <w:rPr/>
        <w:t>O´BRIEN, James A Sistemas de informação e as decisões gerenciais na era da internet.  São Paulo:Saraiva,2001.</w:t>
      </w:r>
    </w:p>
    <w:p>
      <w:pPr>
        <w:pStyle w:val="Normal"/>
        <w:spacing w:lineRule="auto" w:line="360"/>
        <w:jc w:val="both"/>
        <w:rPr/>
      </w:pPr>
      <w:r>
        <w:rPr/>
        <w:t>REZENDE, Denis A e ABREU, Aline F. Tecnologia da informação: aplicada a sistemas de informação empresariais. São Paulo: Atlas,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DOMÍNIO E INCORPORAÇÃO – 4 créditos</w:t>
      </w:r>
    </w:p>
    <w:p>
      <w:pPr>
        <w:pStyle w:val="Normal"/>
        <w:spacing w:lineRule="auto" w:line="360"/>
        <w:jc w:val="both"/>
        <w:rPr/>
      </w:pPr>
      <w:r>
        <w:rPr/>
        <w:t>Noções gerais sobre incorporação. A incorporação na Lei. A responsabilidade do incorporador, construtor e corretor de imóveis. Lançamento da incorporação. O contrato de compra e venda na incorporação. Patrimônio de afetação. Condomínio em edificações. Administração do condomínio conforme a Lei.</w:t>
      </w:r>
    </w:p>
    <w:p>
      <w:pPr>
        <w:pStyle w:val="Normal"/>
        <w:spacing w:lineRule="auto" w:line="360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AGIARIAN, Hercules. Curso de direito imobiliário. Rio de Janeiro: Lúmen, 2003.</w:t>
      </w:r>
    </w:p>
    <w:p>
      <w:pPr>
        <w:pStyle w:val="Normal"/>
        <w:spacing w:lineRule="auto" w:line="360"/>
        <w:jc w:val="both"/>
        <w:rPr/>
      </w:pPr>
      <w:r>
        <w:rPr/>
        <w:t>PEREIRA, Caio Mario da Silva. Condomínios e incorporações. Rio de Janeiro: Forense, 2002.</w:t>
      </w:r>
    </w:p>
    <w:p>
      <w:pPr>
        <w:pStyle w:val="Normal"/>
        <w:spacing w:lineRule="auto" w:line="360"/>
        <w:jc w:val="both"/>
        <w:rPr/>
      </w:pPr>
      <w:r>
        <w:rPr/>
        <w:t>SOUZA, Roberto. Sistema de Gestão para Empresas de Incorporação Imobiliária, São Paulo: Nome da Rosa,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PREENDEDORISMO – 4 créditos</w:t>
      </w:r>
    </w:p>
    <w:p>
      <w:pPr>
        <w:pStyle w:val="Normal"/>
        <w:spacing w:lineRule="auto" w:line="360"/>
        <w:jc w:val="both"/>
        <w:rPr/>
      </w:pPr>
      <w:r>
        <w:rPr/>
        <w:t>O Empreendedor e o processo de criação de empresas. Oportunidades de negócios. A criação das Empresas. A caracterização de pequenas empresas. O apoio aos novos empreendimentos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DEGEN, Ronald. O Empreendedor. Fundamentos da Iniciativa Empresarial. Ed. MccGraw-Hill, São Paulo , 1989.</w:t>
      </w:r>
    </w:p>
    <w:p>
      <w:pPr>
        <w:pStyle w:val="Normal"/>
        <w:spacing w:lineRule="auto" w:line="360"/>
        <w:jc w:val="both"/>
        <w:rPr/>
      </w:pPr>
      <w:r>
        <w:rPr/>
        <w:t>CHER, Rogério. A Gerência da Pequenas e Médias Empresas. Ed. Maltese, 1990</w:t>
      </w:r>
    </w:p>
    <w:p>
      <w:pPr>
        <w:pStyle w:val="Normal"/>
        <w:spacing w:lineRule="auto" w:line="360"/>
        <w:jc w:val="both"/>
        <w:rPr/>
      </w:pPr>
      <w:r>
        <w:rPr/>
        <w:t>RESNIK, Paul, A Bíblia da Pequena Empresa. Mkron Books Editora, São Paulo, 1988. Spring, páginas 3-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RBANISMO E MEIO AMBIENTE – 2 créditos</w:t>
      </w:r>
    </w:p>
    <w:p>
      <w:pPr>
        <w:pStyle w:val="Normal"/>
        <w:spacing w:lineRule="auto" w:line="360"/>
        <w:jc w:val="both"/>
        <w:rPr/>
      </w:pPr>
      <w:r>
        <w:rPr/>
        <w:t>Aspectos históricos, estruturais e de funcionamento do ecossistema urbano. Análise de projetos urbanos em seu detalhamento. Avaliação de impactos ambientais da urbanização. Legislação atual.</w:t>
      </w:r>
    </w:p>
    <w:p>
      <w:pPr>
        <w:pStyle w:val="Normal"/>
        <w:spacing w:lineRule="auto" w:line="360"/>
        <w:rPr/>
      </w:pPr>
      <w:r>
        <w:rPr/>
        <w:t>BARDET, Gaston. O urbanismo. Campinas: Papirus, 1990.</w:t>
      </w:r>
    </w:p>
    <w:p>
      <w:pPr>
        <w:pStyle w:val="Normal"/>
        <w:spacing w:lineRule="auto" w:line="360"/>
        <w:rPr/>
      </w:pPr>
      <w:r>
        <w:rPr/>
        <w:t>CAVALCANTI, Clóvis (org). Desenvolvimento e Natureza: estudo para uma sociedade sustentável. São Paulo : Cortez, 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ÇÕES DE PLANEJAMENTO URBANO – 2 créditos</w:t>
      </w:r>
    </w:p>
    <w:p>
      <w:pPr>
        <w:pStyle w:val="Normal"/>
        <w:spacing w:lineRule="auto" w:line="360"/>
        <w:rPr/>
      </w:pPr>
      <w:r>
        <w:rPr/>
        <w:t xml:space="preserve">O processo de urbanização no Brasil. A organização sócio-espacial intra-urbana das cidades brasileiras. Uso do solo, legislação e planejamento urbano no Brasil. Introdução aos conceitos e instrumentos de planejamento e gestão urbanos. </w:t>
      </w:r>
    </w:p>
    <w:p>
      <w:pPr>
        <w:pStyle w:val="Normal"/>
        <w:spacing w:lineRule="auto" w:line="360"/>
        <w:rPr/>
      </w:pPr>
      <w:r>
        <w:rPr/>
        <w:t>Bibliografia básica:</w:t>
      </w:r>
    </w:p>
    <w:p>
      <w:pPr>
        <w:pStyle w:val="Normal"/>
        <w:spacing w:lineRule="auto" w:line="360"/>
        <w:rPr/>
      </w:pPr>
      <w:r>
        <w:rPr/>
        <w:t>SOUZA, Marcelo Lopes de Souza. Mudar a cidade: uma introdução crítica ao planejamento e à gestão urbanos. Rio de Janeiro: Bertrand Brasil, 2002.</w:t>
      </w:r>
    </w:p>
    <w:p>
      <w:pPr>
        <w:pStyle w:val="Normal"/>
        <w:spacing w:lineRule="auto" w:line="360"/>
        <w:rPr/>
      </w:pPr>
      <w:r>
        <w:rPr/>
        <w:t>MARICATO, Ermínia. Brasil, cidades: alternativas para a crise urbana. Petrópolis, RJ: Vozes,2001.</w:t>
      </w:r>
    </w:p>
    <w:p>
      <w:pPr>
        <w:pStyle w:val="Normal"/>
        <w:spacing w:lineRule="auto" w:line="360"/>
        <w:rPr/>
      </w:pPr>
      <w:r>
        <w:rPr/>
        <w:t>VILLAÇA, Flavio. Espaço intra-urbano no Brasil. São Paulo: Studio Nobel, 2001. 2a. 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º MÓDULO – CONSULTOR IMOBILI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MINISTRAÇÃO MERCADOLÓGICA I – 4 créditos</w:t>
      </w:r>
    </w:p>
    <w:p>
      <w:pPr>
        <w:pStyle w:val="Normal"/>
        <w:spacing w:lineRule="auto" w:line="360"/>
        <w:jc w:val="both"/>
        <w:rPr/>
      </w:pPr>
      <w:r>
        <w:rPr/>
        <w:t>Conceitos básicos de Marketing. Visão geral da Administração Mercadológica. O sistema de Marketing e o ambiente de Marketing. Comportamento do consumidor. Segmentação de Mercado e posicionamento. Administração do composto do produto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CHURCHILL, Gilbert A.; PETER, J. Paul. Marketing: Criando Valor para os Clientes. São Paulo: Saraiva, 2000.</w:t>
      </w:r>
    </w:p>
    <w:p>
      <w:pPr>
        <w:pStyle w:val="Normal"/>
        <w:spacing w:lineRule="auto" w:line="360"/>
        <w:jc w:val="both"/>
        <w:rPr/>
      </w:pPr>
      <w:r>
        <w:rPr/>
        <w:t>KOTLER, Philip. Administração de Marketing: a Edição do Novo Milênio. São Paulo: Prentice Hall, 2000.</w:t>
      </w:r>
    </w:p>
    <w:p>
      <w:pPr>
        <w:pStyle w:val="Normal"/>
        <w:spacing w:lineRule="auto" w:line="360"/>
        <w:jc w:val="both"/>
        <w:rPr/>
      </w:pPr>
      <w:r>
        <w:rPr/>
        <w:t>SCHIFFMAN</w:t>
        <w:tab/>
        <w:t>, Leon G., KANNK, Leslie. Comportamento do consumidor. 6.ed. Rio de Janeiro : LTC, 2000.</w:t>
      </w:r>
    </w:p>
    <w:p>
      <w:pPr>
        <w:pStyle w:val="Normal"/>
        <w:spacing w:lineRule="auto" w:line="360"/>
        <w:jc w:val="both"/>
        <w:rPr/>
      </w:pPr>
      <w:r>
        <w:rPr/>
        <w:t xml:space="preserve">SOLOMON, Michael R. O comportamento do consumidor: comprando, possuindo e sendo. 5.ed.  Porto Alegre: Bookman, 200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ITOS DO CONSUMIDOR – 2 créditos</w:t>
      </w:r>
    </w:p>
    <w:p>
      <w:pPr>
        <w:pStyle w:val="Normal"/>
        <w:spacing w:lineRule="auto" w:line="360"/>
        <w:jc w:val="both"/>
        <w:rPr/>
      </w:pPr>
      <w:r>
        <w:rPr/>
        <w:t>Direito do Consumidor e Mercado Imobiliário. Consumidor e Fornecedor. Consumidores por equiparação. Direitos básicos do Consumidor. Responsabilidade pelo Fato do Produto e do Serviço. Responsabilidade por vício do produto ou serviço. Prazos para reclamação. Práticas Comerciais. Da Oferta. Publicidade Enganosa e Abusiva. Da Proteção Contratual. Cláusulas Abusivas em Contratos Imobiliários. Contratos de Adesão.</w:t>
      </w:r>
    </w:p>
    <w:p>
      <w:pPr>
        <w:pStyle w:val="Normal"/>
        <w:spacing w:lineRule="auto" w:line="360"/>
        <w:jc w:val="both"/>
        <w:rPr/>
      </w:pPr>
      <w:r>
        <w:rPr/>
        <w:t>Bibliografia Básica:</w:t>
      </w:r>
    </w:p>
    <w:p>
      <w:pPr>
        <w:pStyle w:val="Normal"/>
        <w:spacing w:lineRule="auto" w:line="360"/>
        <w:jc w:val="both"/>
        <w:rPr/>
      </w:pPr>
      <w:r>
        <w:rPr/>
        <w:t>PELEGRINI, Ada Grinover. Código brasileiro de defesa do consumidor. Rio de Janeiro: Forense Universitária, 1998.</w:t>
      </w:r>
    </w:p>
    <w:p>
      <w:pPr>
        <w:pStyle w:val="Normal"/>
        <w:spacing w:lineRule="auto" w:line="360"/>
        <w:jc w:val="both"/>
        <w:rPr/>
      </w:pPr>
      <w:r>
        <w:rPr/>
        <w:t>GIACOMINI FILHO, Gino. Consumidor versus propaganda. São Paulo. Summus, 1991.</w:t>
      </w:r>
    </w:p>
    <w:p>
      <w:pPr>
        <w:pStyle w:val="Normal"/>
        <w:spacing w:lineRule="auto" w:line="360"/>
        <w:jc w:val="both"/>
        <w:rPr/>
      </w:pPr>
      <w:r>
        <w:rPr/>
        <w:t>THEODORO JR, Humberto. Direitos do Consumidor. Editora Forense.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GOCIAÇÃO – 2 créditos</w:t>
      </w:r>
    </w:p>
    <w:p>
      <w:pPr>
        <w:pStyle w:val="Normal"/>
        <w:spacing w:lineRule="auto" w:line="360"/>
        <w:jc w:val="both"/>
        <w:rPr/>
      </w:pPr>
      <w:r>
        <w:rPr/>
        <w:t>Estudar os Conceitos de Negociação e sua evolução. Entender o processo da negociação. Estudar o perfil do negociador. - Estudar e entender os passos do processo de negociação.</w:t>
      </w:r>
    </w:p>
    <w:p>
      <w:pPr>
        <w:pStyle w:val="Normal"/>
        <w:spacing w:lineRule="auto" w:line="360"/>
        <w:jc w:val="both"/>
        <w:rPr/>
      </w:pPr>
      <w:r>
        <w:rPr/>
        <w:t xml:space="preserve">Bibliografia Básica: </w:t>
      </w:r>
    </w:p>
    <w:p>
      <w:pPr>
        <w:pStyle w:val="Normal"/>
        <w:spacing w:lineRule="auto" w:line="360"/>
        <w:jc w:val="both"/>
        <w:rPr/>
      </w:pPr>
      <w:r>
        <w:rPr/>
        <w:t xml:space="preserve">CHRISTOPHER, E. M. Técnicas de negociação. São Paulo: Clio, 1996. </w:t>
      </w:r>
    </w:p>
    <w:p>
      <w:pPr>
        <w:pStyle w:val="Normal"/>
        <w:spacing w:lineRule="auto" w:line="360"/>
        <w:jc w:val="both"/>
        <w:rPr/>
      </w:pPr>
      <w:r>
        <w:rPr/>
        <w:t xml:space="preserve">MARTINELLI, D. Negociação empresarial: enfoque, sistema e visão estratégica. São Paulo: Manoel, 2002. </w:t>
      </w:r>
    </w:p>
    <w:p>
      <w:pPr>
        <w:pStyle w:val="Normal"/>
        <w:spacing w:lineRule="auto" w:line="360"/>
        <w:jc w:val="both"/>
        <w:rPr/>
      </w:pPr>
      <w:r>
        <w:rPr/>
        <w:t>MATOS, F. G. Negociação: modelo de estratégia. Rio de Janeiro: Reichmann &amp; Affonso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ÓPICOS ESPECIAIS I – 2 créditos</w:t>
      </w:r>
    </w:p>
    <w:p>
      <w:pPr>
        <w:pStyle w:val="Normal"/>
        <w:spacing w:lineRule="auto" w:line="360"/>
        <w:rPr/>
      </w:pPr>
      <w:r>
        <w:rPr/>
        <w:t>Abordagens atualizadas a respeito de assuntos da área de gestão ou de negócios imobiliári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Resolução CONEPE nº 06/200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Equivalências – Curso Superior de Tecnologia em Negócios Imobiliários*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*</w:t>
      </w:r>
      <w:r>
        <w:rPr>
          <w:b/>
        </w:rPr>
        <w:t xml:space="preserve"> - Observação- as duas primeiras fases são equivalentes para o Curso Superior de Tecnologia em Negócios Imobiliários o e o Curso de Administraçã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1. Currículo antigo frente ao no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63"/>
        <w:gridCol w:w="697"/>
        <w:gridCol w:w="4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FAS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VALÊNCIA CURRÍCULO NO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 ADMINISTRATIV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A ADMINISTRAÇÃO I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E LEGISLAÇÃO IMOBILIÁ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ÇÕES GERAIS DO DIREI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 EQUIVALÊNCIA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FAS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E PESQUI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EMPRESARI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 + MATEMÁTICA EQUIVALÊNCIA COM ESTATÍSTI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ÔNIO HISTÓRICO E ARQUITETÔNI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ÔNIO HISTÓRICO E ARQUITETÔNIC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ÇÃO DE CONDOMÍNIOS E INCORPORAÇÕ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OMÍNIO E INCORPORAÇ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FAS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DE IMÓVEI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E IMÓVEI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APLICA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IMOBILIÁRI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ª FAS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URBA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ÇÕES DE PLANEJAMENTO URBANO E URBANISMO E MEIO AMBIEN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S RELAÇÕES INTERPESSOA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COMUNICAÇ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ÇÃO IMOBILIÁRIA E LOTEAMENTO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ÍD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2. Quadro de Equivalências para Tópicos Especiai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POSSÍVEIS DE VALIDAR TÓPICOS ESPECIAI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ÇÕES GERAIS DE ENGENHARIA E ARQUITETUR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INFORMAÇÃO GERENCIA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ENDEDORISMO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1. Currículo novo frente ao antig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87"/>
        <w:gridCol w:w="621"/>
        <w:gridCol w:w="4452"/>
      </w:tblGrid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lineRule="auto" w:line="360" w:before="6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º MÓDULO - FUNDAMENT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VALÊNCIA CURRÍCULO ANTIG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EQUIVAL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A ADMINISTRAÇÃO 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EQUIVAL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EQUIVAL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CIENTÍF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EQUIVAL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ÇÕES GERAIS DE DIREI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E LEGISLAÇÃO IMOBILIÁR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EMPRESARI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E PESQUIS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MÓDULO - INTERMEDIÁRI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A ADMINISTRAÇÃO 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 ADMINISTRATIV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EMPRESARI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EQUIVAL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DO TRABALH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EQUIVAL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MÓDULO - AVANÇAD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ÇÕES IMOBILIÁRI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RECURSOS HUMAN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ÕES ADMINISTRATIVA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ÇÕES GERAIS DE ENGENHARIA E ARQUITETU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EQUIVAL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ÔNIO HISTÓRICO E ARQUITETÔNI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MÔNIO HISTÓRICO E ARQUITETÔNIC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 COMUNICAÇÃ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AS RELAÇÕES INTERPESSOAI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MÓDULO - SUPERVISOR IMOBILIÁR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E IMÓVE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LIAÇÃO DE IMÓVEI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INFORMAÇÃO GERENCI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EQUIVAL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OMÍNIO E INCORPORAÇÃ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ISLAÇÃO DE CONDOMÍNIOS E INCORPORAÇÕ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ENDEDORISM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 EQUIVALÊNCIA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MO E MEIO AMBIE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URBANO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ÇÕES DE PLANEJAMENTO URBA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URBAN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MÓDULO - CONSULTOR IMOBILIÁR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IMOBILIÁR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S DO CONSUMIDO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EQUIVAL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IAÇÃ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EQUIVALÊN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ESPECIAIS 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 quadro específico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2. Quadro de Equivalências para Tópicos Especiais 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POSSÍVEIS DE VALIDAR TÓPICOS ESPECIAIS 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 Disciplinas Excluídas-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ÇÕES GERAIS DE ENGENHARIA E ARQUITETUR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INFORMAÇÃO GERENCIA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ENDEDORISMO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448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Arial Unicode MS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Listaprodsubtitlivro1">
    <w:name w:val="listaprodsubtitlivro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006699"/>
      <w:sz w:val="24"/>
      <w:szCs w:val="24"/>
      <w:u w:val="none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character" w:styleId="Detdatalancamento1">
    <w:name w:val="detdatalancamento1"/>
    <w:basedOn w:val="Fontepargpadro"/>
    <w:qFormat/>
    <w:rPr>
      <w:rFonts w:ascii="Arial" w:hAnsi="Arial" w:cs="Arial"/>
      <w:strike w:val="false"/>
      <w:dstrike w:val="false"/>
      <w:color w:val="666666"/>
      <w:sz w:val="22"/>
      <w:szCs w:val="22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00" w:right="10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FF"/>
    </w:rPr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abelagravata">
    <w:name w:val="Tabela /gravata"/>
    <w:qFormat/>
    <w:pPr>
      <w:keepLines/>
      <w:widowControl w:val="false"/>
      <w:suppressAutoHyphens w:val="true"/>
      <w:bidi w:val="0"/>
      <w:spacing w:before="120" w:after="60"/>
      <w:jc w:val="center"/>
    </w:pPr>
    <w:rPr>
      <w:rFonts w:ascii="Arial" w:hAnsi="Arial" w:eastAsia="Times New Roman" w:cs="Arial"/>
      <w:b/>
      <w:smallCaps/>
      <w:color w:val="auto"/>
      <w:sz w:val="16"/>
      <w:szCs w:val="20"/>
      <w:lang w:val="pt-BR" w:bidi="ar-SA" w:eastAsia="zh-CN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pacing w:before="60" w:after="6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227" w:hanging="0"/>
      <w:jc w:val="both"/>
    </w:pPr>
    <w:rPr>
      <w:szCs w:val="22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44:00Z</dcterms:created>
  <dc:creator>sandra</dc:creator>
  <dc:description/>
  <cp:keywords/>
  <dc:language>en-US</dc:language>
  <cp:lastModifiedBy>Usuário</cp:lastModifiedBy>
  <dcterms:modified xsi:type="dcterms:W3CDTF">2006-11-03T21:12:00Z</dcterms:modified>
  <cp:revision>12</cp:revision>
  <dc:subject/>
  <dc:title>Resolução CONEPE nº 0X/2004</dc:title>
</cp:coreProperties>
</file>